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2233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56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22/11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REGISTRO DE PREÇOS PARA AQUISIÇÃO DE FORMA PARCELADA DE MATERIAL ELÉTRICO, HIDRÁULICO E OUTROS MATERIAIS NECESSÁRIOS PARA MANUTENÇÃO PREDIAL E DEMAIS MANUTENÇÕES NECESSÁRIAS PELO FUNDO MUNICIPAL DE SAÚDE E DO MUNICÍPIO DE ROMELÂNDIA SC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13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6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1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3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9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08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,98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9,8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3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74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07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07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3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5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,3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84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2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6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8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9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1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26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5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42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9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8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5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5,9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37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8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7,8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2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7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8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6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7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7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3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3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,6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,7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4,8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,8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,2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,8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,2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9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,9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8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8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8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8,9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6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7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9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38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6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,4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2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,4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4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,8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9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2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2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7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78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1,7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7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7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,3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3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8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8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7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8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,4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3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7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1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1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1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8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8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,8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7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4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8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2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,28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2,8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1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1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18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6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4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38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7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6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3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98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9,6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345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69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487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974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4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,8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7,8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9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,8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6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2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2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2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2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4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6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4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6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2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,6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6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,8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8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8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7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4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22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3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7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4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4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8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,9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4,8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98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,9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6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8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2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6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6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2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,8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4,3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3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7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1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2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48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6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,8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7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8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4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4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1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9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41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,1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9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,9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9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14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2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3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3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5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,9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64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6,4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,7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8,8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4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7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,1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5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,4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7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1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9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,77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9,1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9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16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,6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3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,7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5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7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3,7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7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,9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4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,6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6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3,4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9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7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0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2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3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7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62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1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6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,7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8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4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63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3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4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3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2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4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5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,9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6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,4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9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47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6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3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16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,6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4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38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2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4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9,8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4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8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2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2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6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3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58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8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23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1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33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3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9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07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,8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,7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,7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74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4,8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6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9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8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8,4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9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1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79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.316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1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1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21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0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11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3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4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9,2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4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9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,3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2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4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4,9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6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3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3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6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6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8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7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,2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6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7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7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9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9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7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9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POHR MATERIAIS DE CONSTRUÇÃ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6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9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7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7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6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8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2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7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7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4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4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8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8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2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2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8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8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3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9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36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2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7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9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49,3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6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4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9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9,8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7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96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7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7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8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6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1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2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,8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52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4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,2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4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,2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4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3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356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6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38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8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92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,2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72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8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4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4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9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8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7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9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9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9,8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4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3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5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8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1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3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2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7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2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1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4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4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7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89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5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59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4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66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2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86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3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69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7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9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9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9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6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9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94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6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6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6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6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7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9,2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6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3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39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6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68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.04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6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4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52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TERIAIS DE CONSTRUÇÃO ZANARDI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6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6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,4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66,4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22/11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2233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56/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22/11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REGISTRO DE PREÇOS PARA AQUISIÇÃO DE FORMA PARCELADA DE MATERIAL ELÉTRICO, HIDRÁULICO E OUTROS MATERIAIS NECESSÁRIOS PARA MANUTENÇÃO PREDIAL E DEMAIS MANUTENÇÕES NECESSÁRIAS PELO FUNDO MUNICIPAL DE SAÚDE E DO MUNICÍPIO DE ROMELÂNDIA SC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 xml:space="preserve">INSTALADORA ZANATTA LTDA       </w:t>
            </w:r>
            <w:r>
              <w:rPr>
                <w:rFonts w:eastAsia="Arial Unicode MS" w:cs="Arial" w:ascii="Arial Narrow" w:hAnsi="Arial Narrow"/>
                <w:b/>
                <w:szCs w:val="20"/>
                <w:lang w:eastAsia="pt-BR"/>
              </w:rPr>
              <w:t>CNPJ 11.936.490/0001-59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 xml:space="preserve">SPOHR MATERIAIS DE CONSTRUÇÃO LTDA        </w:t>
            </w:r>
            <w:r>
              <w:rPr>
                <w:rFonts w:eastAsia="Arial Unicode MS" w:cs="Arial" w:ascii="Arial Narrow" w:hAnsi="Arial Narrow"/>
                <w:b/>
                <w:szCs w:val="20"/>
                <w:lang w:eastAsia="pt-BR"/>
              </w:rPr>
              <w:t>CNPJ 12.999.210/0001-14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 xml:space="preserve">MATERIAIS DE CONSTRUÇÃO ZANARDI LTDA       </w:t>
            </w:r>
            <w:r>
              <w:rPr>
                <w:rFonts w:eastAsia="Arial Unicode MS" w:cs="Arial" w:ascii="Arial Narrow" w:hAnsi="Arial Narrow"/>
                <w:b/>
                <w:szCs w:val="20"/>
                <w:lang w:eastAsia="pt-BR"/>
              </w:rPr>
              <w:t>CNPJ 05.514.028/0001-59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Romelândia, 22/11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bCs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Calibri"/>
          <w:szCs w:val="20"/>
          <w:lang w:eastAsia="pt-BR"/>
        </w:rPr>
      </w:pPr>
      <w:r>
        <w:rPr>
          <w:rFonts w:eastAsia="Times New Roman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8:53:00Z</dcterms:created>
  <dc:creator>Dariz</dc:creator>
  <dc:description/>
  <dc:language>en-US</dc:language>
  <cp:lastModifiedBy>Dariz</cp:lastModifiedBy>
  <cp:lastPrinted>2019-11-22T16:55:00Z</cp:lastPrinted>
  <dcterms:modified xsi:type="dcterms:W3CDTF">2019-11-22T18:56:00Z</dcterms:modified>
  <cp:revision>1</cp:revision>
  <dc:subject/>
  <dc:title/>
</cp:coreProperties>
</file>