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9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23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5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56/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MATERIAL ELÉTRICO, HIDRÁULICO E OUTROS MATERIAIS NECESSÁRIOS PARA MANUTENÇÃO PREDIAL E DEMAIS MANUTENÇÕES NECESSÁRIAS PELO FUNDO MUNICIPAL DE SAÚDE E DO MUNICÍPIO DE ROMELÂNDIA SC,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ACO 1"X1.1/2" 9,5MM (25MM X 38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OTH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2,5X1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ASFOR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3,6X2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ASFOR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RSF 14MM 1/2" A 3/4" 13-19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HD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ANDIGR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UDRIGU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UDRIGU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UDRIGU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CX D AGUA 25MM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CX D AGUA 50MMX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R.EXTERNA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APTADOR SOLDAVEL CURTO 50MM X 1.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OLIURETANO CONSTRUCAO 400G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VC INC. 17g BISNA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LYTUB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VC incolor 175g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SAFI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UARRAS 9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J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BORRACHA ESGOTO 10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UNK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BORRACHA ESGOTO 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UNK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DE VEDACAO COM GUIA DE VASO SANITAR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UK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1/4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ZAMA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LARMES PORTO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AIOVA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CHUMBO ACIDO SELADA 12V-7,0AH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BRA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IA UNIVERSAL 1/2" E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QU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IA VASAO TOTAL P/ CX D'AGU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06 mm PLÁST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VPLAS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08 MM PLASTI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VPLAS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10 MM PLASTI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OND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 SOLDAVEL 25X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 SOLDAVEL 32X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 SOLDAVEL 40X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SOL.CURTA 60X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UÇÃO SOLDAVEL 50X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UÇÃO SOLDAVEL 50X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1KV 10MM FLEXIVEL CORES DIVERS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DE INTERNET MULTILAN 4 PA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HOPL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1,5MM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FI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10,0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2,5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FI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6,0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MULTIPLEXADO DUPLEX 1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MULTIPLEXADO DUPLEX 16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bo PP 2x2,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6,0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PP FLEXIVEL 2X1 . 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PP FLEXIVEL 3X2,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3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DEADO 35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ASSAGEN INSPECAO PVC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P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100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MBRA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31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50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MBRA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SCARGA CONTROLADA 9 L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UMA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PARA DISJUNTOR ATÉ 06 DISJUNT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PARA HIDROME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F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SX C/TAMPA 03 POST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ALETA PARA FIAÇÃO P/ PISO 50X12.5X200MM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ALETA PARA FIACAO 2CM X 2M COM FITA ADESIV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ONEIRA P/PRATELEIRA 25CM MAO FRANCES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TALURGICA DECK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PA P/ CONECTOR CUNHA TIPO 3,4 E 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VE ELETRO BOIA 25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PLA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LINDRO FECHADURA C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BRE ROLO GAS 1/2X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LU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BRE ROLO GAS 3/8 -AR CONDICI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LU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branca extra 500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SCOR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AR TOMADA PVC C/TRAVAS 60MMX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SCOR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UNA SUSP ARAXA BRANC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NTA CLA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AT5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CTOR COAXIAL METALICO C/ ANEL F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NED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AO P/TORNEIRA AVULS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TATOR DE POTENCIA 2-25A CJX2-25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TROLE PARA ALARM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BRA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90 SOLDAVEL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LONGA 90 SOLDAVEL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PVC SOLDÁVEL COM ROSCA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PVC SOLDÁVEL COM ROSC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CO CORTE 115X1.0X22.2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A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BIFÁSICO 5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2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JUNTOR MONOFASICO 25A DI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3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32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PENSER P COPO DESCARTAVEL DE AGU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LOB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PENSER P/TOALHA DE PAPEL B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BR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OBRADICA DE FERRO ZINC. 2.1/2" 64 X 4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LVA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FLEX. DE PVC P/ AGUA FRIA 1/2" 40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RO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RAPIDO DE PASSAGEM LIVRE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PUDE P/VASO SANF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GR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CHADURA ESTREITA INOX 21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CHADURA EXTERNA INOX 4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G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CHADURA GAVETA FGVTN 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CHADURA INTERNA INOX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O FONE CCI 2 PARES INTER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CROCA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O NYLON 3MM CORTA GRAMA - METR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CA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2.5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1,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 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TELEFONE EXTERN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CROCA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ALUM.4,8CMX45M P/COLAGEM ISOLA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AUTOFUSAO 19MMX2M - 3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OND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DUPLA FACE VHB 12X02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R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0,18MM X 19MM X 05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20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veda rosca 18mm.X1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32MM X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40MM X 1 1.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50MM X 1 1.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NCHO ZINC.P/BUCHA 0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as Botijao R2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S C.JACK REGISTRO BLOQUEIO 1/2 X 3/8 NPT-T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ACKWAL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PARA GAS 1,25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BON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ULADOR PARA GAS SEMI INDUST. A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IANÇ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O DE ATERRAMENTO 5/8 MED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ETE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O MIGUELAO FIXA FIOS 2 PREG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aste terra cobre 5/8x2,40mm. -13,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ETE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MPLES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MPLES TOM PD 2P+T 10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STEMA X 01 TP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UPTOR REDONDO SIMPLES 6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OELHO ESGOTO 45 40MM PV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ESGOTO 90 4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ESGOTO 90.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90.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90.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BUCHA LATÃO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SOLDÁVEL 20X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SOLDÁVEL 90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OELHO SOLDAVEL 90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7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SCHIB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12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18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3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SCHIB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4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SCHIB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5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M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8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FLUORESCENTE 18W T8 220V 6500K 1,2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FLUORESCENTE 9W T8 220V 6500K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VAPOR MERCURIO 400W E-4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VAPOR METALICO 4000W E 40 TUB 22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VATORIO 43X35 ARAX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IXA DAGUA FOLHA GR 320 PS8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CH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MINARIA DE EMERGENCIA 30 LD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URO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CORRER SOLDÁVEL 6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PVC SOLDÁVEL PARA AGUA FRIA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PVC SOLDÁVEL PARA AGUA FRIA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RED. SOLD. 25X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SOLDAVEL ROSCA 25MMX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SOLDAVEL ROSCA 32MMX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CORRUGAD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TZE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ESGOTO 50MM PV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E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DE JARDIM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P F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PLUS FLEXIVEL 1/2 AMAREL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DULO TOMADA 10A B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 TRONI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IPEL ROSCAVEL 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 TRONI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LEO DESENGRIPANTE 3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LIN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HILIPS CAB.CHATA 5,0X2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URTH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4,2X38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ORK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4,5X25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ORK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5,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URTH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6,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ORK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8,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URTH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S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2.1/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S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3.1/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S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ARA VASO SANITARIO 1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U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HS CH 3,5X16MM B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U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SANIT. B-12 LATAO - 2PEC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U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LHA BATERIA 12V ALCALIN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AIOVA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CERDA BRANCA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S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S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TLA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S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O FEMEA PADRAO 2P + T 10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fon com soquete de porcela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ERBL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 FORTE 2P 10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MACHO 2P 20A DESMONTAVE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PAD 2P 20A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TOMADA PAD 2P 10A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 NC ZB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BIFA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MONOFÁ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TRIFÁ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8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U CONSTRUÇÃO 400G CZ</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ELET. 2 x 36/40W AFP BIV. ECP - LUMI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METALICO 400W AF EXTER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BITE 4,8MM X 1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BITE DE ALUMÍNIO 4,0 X 10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DUÇÃO ESGOTO 50X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10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Y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1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3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Y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5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Y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RETANGULAR 250W E-27 ALUMIN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Y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ESFERA 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UR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ESFER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NIFORT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ESFERA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NIFORT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PVC SOLDÁ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PVC SOLDÁ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UR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RO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JUNTE GRAFITE 01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C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LE FOTOELETRICO SLI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XATRO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ESPUMA POLIÉSTER COM CABO METÁLICO 15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09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15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BONETEIRA LIQUIDA C/REFIL 800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BR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FAO EXTENSIVO DUAS SAÍ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FAO SANFONADO 70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UKT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LICONE 280G ACETICO INCOLO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CBOND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LICONE INCOLOR CART. 50 G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NIPEG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QUETE CEBOLINHA T-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QUETE PORCELANA FIXO E27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ER CANO BRANCO P/ DUCHAS E CHUVEI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ORTE TV LCD PLASMA ATE 71" P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LUGUE 3 SAI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PVC SOLDÁ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PVC SOLDÁ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Á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ÁVEL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AVEL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AVEL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SOLDAVEL REDUCAO 25MM X 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SOLDAVEL REDUCAO 50MM X 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RMINAL DE COMPRESSAO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20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RMINAL PINO TUBULAR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20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ILICA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7,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ILICA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COLOR EXTRA-RAPIDO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SICOL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COLOR EXTRA-RAPIDO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SICOL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OLEO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OLEO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BRILHANTE 3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NN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ESMALTE SINTETICO 3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KSCOL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SISTEMA X  RJ - 4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FEMEA P/ TELEF. AMERICANO C/ PLA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FONE EXTERNA + AMERICA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MODULO PAD 2P+T 20A SM/E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MULTIPLA PAD 2P+T 20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PADRAO 2P+T 10A S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PADRAO 2P+T 20A S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SISTEMA X 10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MONTI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S PAD 2 TOM 2P+T DISTANC 10A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M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COZINHA PAREDE, 20MM OU 25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ELETRICA BICA ALTA 5400W -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O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LAV.MESA GIR.2920 AB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UR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LAVATÓRIO MESA BICA ALT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PARA JARDIM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DE AÇO GALVANIZADO DE1/2 POLEGA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ER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DE DESCIDA P/CX DE DESCARGA COM CURVA 1,6 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P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EXTENSIVO P/ PIA 2,0 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MPLA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ISOLANTE 15MM C/2MT P/TB COBRE POLIP ARCONDICI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ISOLANTE 25MM C/2MT P/TB COBRE POLIP ARCONDICI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PVC SOLDA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SOLDAVEL 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SOLDA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PVC SOLDAVEL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UB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ALVULA P/LAVATORIO S/ UNHO 7/8 META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AINH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ALVULA P/TANQUE V-9 BC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RON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5</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22/11/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INSTALADORA ZANATTA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MS Mincho;ＭＳ 明朝" w:cs="Arial Narrow" w:ascii="Arial Narrow" w:hAnsi="Arial Narrow"/>
                <w:b/>
                <w:sz w:val="18"/>
                <w:szCs w:val="18"/>
                <w:lang w:eastAsia="pt-BR"/>
              </w:rPr>
              <w:t>SPOHR MATERIAIS DE CONSTRUÇÃO LTD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MATERIAIS DE CONSTRUÇÃO ZANARDI LTD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59:00Z</dcterms:created>
  <dc:creator>Dariz</dc:creator>
  <dc:description/>
  <cp:keywords/>
  <dc:language>en-US</dc:language>
  <cp:lastModifiedBy>Dariz</cp:lastModifiedBy>
  <cp:lastPrinted>2019-11-22T17:05:00Z</cp:lastPrinted>
  <dcterms:modified xsi:type="dcterms:W3CDTF">2019-11-22T19:07:00Z</dcterms:modified>
  <cp:revision>3</cp:revision>
  <dc:subject/>
  <dc:title/>
</cp:coreProperties>
</file>