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2332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6/12/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CONTRATAÇÃO DE EMPRESA PARA EXECUÇÃO DAS OBRAS DE REFORMA DE EDIFICAÇÃO PARA ALOCAR A CASA MORTUÁRIA DO MUNICÍPIO DE ROMELÂNDIA SC, CONFORME PROJETO ART 7127329-1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 o seguinte proponente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3969"/>
        <w:gridCol w:w="1134"/>
        <w:gridCol w:w="1275"/>
        <w:gridCol w:w="99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TOTAL ITE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pt-BR"/>
              </w:rPr>
              <w:t>DEIVYS KUNRA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pt-BR"/>
              </w:rPr>
              <w:t>EXECUÇÃO DAS OBRAS DE REFORMA DE EDIFICAÇÃO PARA ALOCAR A CASA MORTUÁRIA DO MUNICÍPIO DE ROMELÂNDIA SC, CONFORME PROJETO ART 712732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pt-BR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pt-BR"/>
              </w:rPr>
              <w:t>183.83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pt-BR"/>
              </w:rPr>
              <w:t>183.833,1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O preço de todos os proponentes segue na tabela a seguir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1362"/>
        <w:gridCol w:w="990"/>
        <w:gridCol w:w="1984"/>
        <w:gridCol w:w="993"/>
      </w:tblGrid>
      <w:tr>
        <w:trPr>
          <w:trHeight w:val="230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Prazo</w:t>
            </w:r>
          </w:p>
        </w:tc>
      </w:tr>
      <w:tr>
        <w:trPr>
          <w:trHeight w:val="286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EIVYS KUNRAT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3.833,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3.83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4 MESES </w:t>
            </w:r>
          </w:p>
        </w:tc>
      </w:tr>
      <w:tr>
        <w:trPr>
          <w:trHeight w:val="272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W PIROCA ENGENHARIA &amp; CONSTRUÇÕES LT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2.923,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2.92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4 MESES </w:t>
            </w:r>
          </w:p>
        </w:tc>
      </w:tr>
      <w:tr>
        <w:trPr>
          <w:trHeight w:val="287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NATIVA PROJETOS E CONSTRUÇÃO EIRE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4.332,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4.33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4 MESES </w:t>
            </w:r>
          </w:p>
        </w:tc>
      </w:tr>
      <w:tr>
        <w:trPr>
          <w:trHeight w:val="287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VIGA CONSTRUTORA E INCORPORADORA EIRE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1.079,9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1.07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4 MESES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06/12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59"/>
        <w:gridCol w:w="3245"/>
      </w:tblGrid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EDINÉIA P. M. MICHELS</w:t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lang w:eastAsia="pt-BR"/>
        </w:rPr>
      </w:pPr>
      <w:r>
        <w:rPr>
          <w:rFonts w:eastAsia="Arial Unicode MS" w:cs="Arial" w:ascii="Arial Narrow" w:hAnsi="Arial Narrow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50:00Z</dcterms:created>
  <dc:creator>Dariz</dc:creator>
  <dc:description/>
  <dc:language>en-US</dc:language>
  <cp:lastModifiedBy>Dariz</cp:lastModifiedBy>
  <cp:lastPrinted>2019-12-06T14:53:00Z</cp:lastPrinted>
  <dcterms:modified xsi:type="dcterms:W3CDTF">2019-12-06T16:53:00Z</dcterms:modified>
  <cp:revision>1</cp:revision>
  <dc:subject/>
  <dc:title/>
</cp:coreProperties>
</file>