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OCESSO LICITATÓRIO Nº  2332 / 2019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Tomada de Preços nº 10 / 2019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 w:val="18"/>
          <w:szCs w:val="18"/>
          <w:lang w:eastAsia="pt-BR"/>
        </w:rPr>
        <w:t>14h00min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do dia </w:t>
      </w: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06/12/19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DO OBJETO: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CONTRATAÇÃO DE EMPRESA PARA EXECUÇÃO DAS OBRAS DE REFORMA DE EDIFICAÇÃO PARA ALOCAR A CASA MORTUÁRIA DO MUNICÍPIO DE ROMELÂNDIA SC, CONFORME PROJETO ART 7127329-1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DEIVYS KUNRAT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3.351.128/0001-0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VIGA CONSTRUTORA E INCORPORADORA EIREL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1.775.054/0001-0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NATIVA PROJETOS E CONSTRUÇÃO EIREL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8.644.261/0001-6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W PIROCA ENGENHARIA &amp; CONSTRUÇÕES LT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32.046.973/0001-5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Aberta a sessão pelo Presidente da Comissão, iniciaram-se com a abertura dos envelopes contendo a documentação de qualificação dos interessados, tendo sido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6"/>
        <w:gridCol w:w="3450"/>
      </w:tblGrid>
      <w:tr>
        <w:trPr/>
        <w:tc>
          <w:tcPr>
            <w:tcW w:w="59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DEIVYS KUNRATH</w:t>
            </w:r>
          </w:p>
        </w:tc>
        <w:tc>
          <w:tcPr>
            <w:tcW w:w="34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3.351.128/0001-03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VIGA CONSTRUTORA E INCORPORADORA EIRELI</w:t>
            </w:r>
          </w:p>
        </w:tc>
        <w:tc>
          <w:tcPr>
            <w:tcW w:w="34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1.775.054/0001-07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NATIVA PROJETOS E CONSTRUÇÃO EIRELI</w:t>
            </w:r>
          </w:p>
        </w:tc>
        <w:tc>
          <w:tcPr>
            <w:tcW w:w="34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8.644.261/0001-63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W PIROCA ENGENHARIA &amp; CONSTRUÇÕES LTDA</w:t>
            </w:r>
          </w:p>
        </w:tc>
        <w:tc>
          <w:tcPr>
            <w:tcW w:w="34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32.046.973/0001-5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Romelândia, 06/12/19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/>
      </w:pPr>
      <w:r>
        <w:rPr/>
        <w:tab/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59"/>
        <w:gridCol w:w="3245"/>
      </w:tblGrid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VALDINEI GREG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 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  <w:tab/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eastAsia="Arial Unicode MS" w:cs="Arial Unicode MS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</w:t>
      </w:r>
    </w:p>
    <w:p>
      <w:pPr>
        <w:pStyle w:val="Normal"/>
        <w:ind w:right="-1" w:hanging="0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spacing w:before="0" w:after="200"/>
        <w:ind w:right="-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28:00Z</dcterms:created>
  <dc:creator>Dariz</dc:creator>
  <dc:description/>
  <dc:language>en-US</dc:language>
  <cp:lastModifiedBy>Dariz</cp:lastModifiedBy>
  <cp:lastPrinted>2019-12-06T14:43:00Z</cp:lastPrinted>
  <dcterms:modified xsi:type="dcterms:W3CDTF">2019-12-06T16:43:00Z</dcterms:modified>
  <cp:revision>4</cp:revision>
  <dc:subject/>
  <dc:title/>
</cp:coreProperties>
</file>