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31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PESSOA FÍSICA OU JURÍDICA PARA PRESTAR SERVIÇOS DE ATENDIMENTO MÉDICO EM REGIME DE PLANTÃO NA UNIDADE BÁSICA DE SAÚDE DE ROMELÂNDIA/SC, A REALIZAR-SE AOS FINAIS DE SEMANAS, FERIADOS E PONTOS FACULTATIVOS EM PERÍODO INTEGRAL E DE SEGUNDA À SEXTA-FEIRA DAS 17 HORAS ÀS 7 HORAS DO DIA SEGUIN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DIMAR NOGUEIRA AMARAL FILHO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0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0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312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PESSOA FÍSICA OU JURÍDICA PARA PRESTAR SERVIÇOS DE ATENDIMENTO MÉDICO EM REGIME DE PLANTÃO NA UNIDADE BÁSICA DE SAÚDE DE ROMELÂNDIA/SC, A REALIZAR-SE AOS FINAIS DE SEMANAS, FERIADOS E PONTOS FACULTATIVOS EM PERÍODO INTEGRAL E DE SEGUNDA À SEXTA-FEIRA DAS 17 HORAS ÀS 7 HORAS DO DIA SEGUINTE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DIMAR NOGUEIRA AMARAL FILH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0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3:00Z</dcterms:created>
  <dc:creator>Dariz</dc:creator>
  <dc:description/>
  <dc:language>en-US</dc:language>
  <cp:lastModifiedBy>Dariz</cp:lastModifiedBy>
  <cp:lastPrinted>2019-12-10T14:14:00Z</cp:lastPrinted>
  <dcterms:modified xsi:type="dcterms:W3CDTF">2019-12-10T16:15:00Z</dcterms:modified>
  <cp:revision>1</cp:revision>
  <dc:subject/>
  <dc:title/>
</cp:coreProperties>
</file>