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 LICITATÓRIO Nº 2371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1/12/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  <w:t>DO OBJETO: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CONTRATAÇÃO DE EMPRESA PARA EXECUÇÃO DAS OBRAS DE REFORMA E PINTURA DO PRÉDIO DA UNIDADE BÁSICA DE SAÚDE DE ROMELÂNDIA, CONFORME PROJETO ART Nº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 o seguinte proponente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2694"/>
        <w:gridCol w:w="1134"/>
        <w:gridCol w:w="1417"/>
        <w:gridCol w:w="99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 xml:space="preserve">Descrição do I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 xml:space="preserve">TOTA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ITEM R$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IDNEI CESAR WOSNI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 xml:space="preserve">EXECUÇÃO DAS OBRAS DE REFORMA E PINTURA DO PRÉDIO DA UNIDADE BÁSICA DE SAÚDE DE ROMELÂNDIA, CONFORME PROJETO ART N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56.84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56.841,4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/>
        <w:t>O Preço dos demais concorrente está descrito a seguir:</w:t>
        <w:tab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134"/>
        <w:gridCol w:w="1134"/>
        <w:gridCol w:w="1275"/>
      </w:tblGrid>
      <w:tr>
        <w:trPr>
          <w:trHeight w:val="229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CBL CONSTRUTORA EIR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7.819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7.819,78</w:t>
            </w:r>
          </w:p>
        </w:tc>
      </w:tr>
      <w:tr>
        <w:trPr>
          <w:trHeight w:val="28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VIGA CONSTRUTORA E INCORPORADORA EIR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9.178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9.178,34</w:t>
            </w:r>
          </w:p>
        </w:tc>
      </w:tr>
      <w:tr>
        <w:trPr>
          <w:trHeight w:val="28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NATIVA PROJETOS E CONSTRUÇÃO EIR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1.114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1.114,89</w:t>
            </w:r>
          </w:p>
        </w:tc>
      </w:tr>
      <w:tr>
        <w:trPr>
          <w:trHeight w:val="27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W PIROCA ENGENHARIA &amp; CONSTRUÇÕES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2.855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2.855,4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  <w:t>Romelândia, 11/12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59"/>
        <w:gridCol w:w="3245"/>
      </w:tblGrid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VALDINEI GREG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 xml:space="preserve">Presidente CP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lang w:eastAsia="pt-BR"/>
        </w:rPr>
      </w:pPr>
      <w:r>
        <w:rPr>
          <w:rFonts w:eastAsia="Arial Unicode MS" w:cs="Arial" w:ascii="Arial Narrow" w:hAnsi="Arial Narrow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4865" cy="8349615"/>
          <wp:effectExtent l="0" t="0" r="0" b="0"/>
          <wp:wrapNone/>
          <wp:docPr id="1" name="WordPictureWatermark77289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89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34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8390</wp:posOffset>
          </wp:positionH>
          <wp:positionV relativeFrom="margin">
            <wp:posOffset>-1265555</wp:posOffset>
          </wp:positionV>
          <wp:extent cx="7554595" cy="10682605"/>
          <wp:effectExtent l="0" t="0" r="0" b="0"/>
          <wp:wrapNone/>
          <wp:docPr id="2" name="WordPictureWatermark772890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890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53:00Z</dcterms:created>
  <dc:creator>Dariz</dc:creator>
  <dc:description/>
  <dc:language>en-US</dc:language>
  <cp:lastModifiedBy>Dariz</cp:lastModifiedBy>
  <cp:lastPrinted>2019-12-11T14:56:00Z</cp:lastPrinted>
  <dcterms:modified xsi:type="dcterms:W3CDTF">2019-12-11T16:57:00Z</dcterms:modified>
  <cp:revision>1</cp:revision>
  <dc:subject/>
  <dc:title/>
</cp:coreProperties>
</file>