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 LICITATÓRIO Nº  2371 / 2019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Tomada de Preços nº 11 / 2019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18"/>
          <w:szCs w:val="18"/>
          <w:lang w:eastAsia="pt-BR"/>
        </w:rPr>
        <w:t>14:0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11/12/19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DO OBJETO: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CONTRATAÇÃO DE EMPRESA PARA EXECUÇÃO DAS OBRAS DE REFORMA E PINTURA DO PRÉDIO DA UNIDADE BÁSICA DE SAÚDE DE ROMELÂNDIA, CONFORME PROJETO ART Nº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EMPRES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CNPJ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VIGA CONSTRUTORA E INCORPORADORA EIREL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21.775.054/0001-0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NATIVA PROJETOS E CONSTRUÇÃO EIREL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28.644.261/0001-6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BCBL CONSTRUTORA EIREL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09.241.672/0001-6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SIDNEI CESAR WOSNIA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33.568.009/0001-5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EMPRES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CNPJ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VIGA CONSTRUTORA E INCORPORADORA EIREL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21.775.054/0001-0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NATIVA PROJETOS E CONSTRUÇÃO EIREL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28.644.261/0001-6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BCBL CONSTRUTORA EIREL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09.241.672/0001-6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SIDNEI CESAR WOSNIA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 Narrow" w:hAnsi="Arial Narrow" w:eastAsia="Arial Unicode MS" w:cs="Arial Unicode MS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  <w:lang w:eastAsia="pt-BR"/>
              </w:rPr>
              <w:t>33.568.009/0001-5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Nenhum proponente foi inabilitado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ab/>
      </w:r>
    </w:p>
    <w:p>
      <w:pPr>
        <w:pStyle w:val="Normal"/>
        <w:overflowPunct w:val="false"/>
        <w:autoSpaceDE w:val="false"/>
        <w:spacing w:lineRule="exact" w:line="20" w:before="0" w:after="0"/>
        <w:ind w:right="-1" w:hanging="0"/>
        <w:textAlignment w:val="baseline"/>
        <w:rPr>
          <w:rFonts w:ascii="Arial Narrow" w:hAnsi="Arial Narrow" w:eastAsia="Times New Roman" w:cs="Arial Narrow"/>
          <w:sz w:val="18"/>
          <w:szCs w:val="18"/>
          <w:lang w:eastAsia="pt-BR"/>
        </w:rPr>
      </w:pPr>
      <w:r>
        <w:rPr>
          <w:rFonts w:eastAsia="Times New Roman" w:cs="Arial Narrow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Romelândia, 11/12/19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/>
      </w:pPr>
      <w:r>
        <w:rPr/>
        <w:tab/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9"/>
        <w:gridCol w:w="3245"/>
      </w:tblGrid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  <w:tab/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</w:t>
      </w:r>
    </w:p>
    <w:p>
      <w:pPr>
        <w:pStyle w:val="Normal"/>
        <w:ind w:right="-1" w:hanging="0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spacing w:before="0" w:after="200"/>
        <w:ind w:right="-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18:00Z</dcterms:created>
  <dc:creator>Dariz</dc:creator>
  <dc:description/>
  <dc:language>en-US</dc:language>
  <cp:lastModifiedBy>Dariz</cp:lastModifiedBy>
  <dcterms:modified xsi:type="dcterms:W3CDTF">2019-12-11T16:21:00Z</dcterms:modified>
  <cp:revision>1</cp:revision>
  <dc:subject/>
  <dc:title/>
</cp:coreProperties>
</file>