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251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6/12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 REFORMA DO TELHADO DA CRECHE MUNICIPAL JEITINHO DE SER, CONFORME PROJETO ART Nº. 7033606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VAL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ANDERSON RENATO SUHRE BAP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EXECUÇÃO DA REFORMA DO TELHADO DA CRECHE MUNICIPAL JEITINHO DE 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9.6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pt-BR"/>
              </w:rPr>
              <w:t>19.665,2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O preço da empresa W PIROCA ENGENHARIA &amp; CONSTRUÇÕES LTDA ME foi de R$ 23.031,32 (vinte e três mil e trinta e um reais)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6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1:00Z</dcterms:created>
  <dc:creator>Dariz</dc:creator>
  <dc:description/>
  <dc:language>en-US</dc:language>
  <cp:lastModifiedBy>Dariz</cp:lastModifiedBy>
  <cp:lastPrinted>2019-12-26T08:33:00Z</cp:lastPrinted>
  <dcterms:modified xsi:type="dcterms:W3CDTF">2019-12-26T10:33:00Z</dcterms:modified>
  <cp:revision>1</cp:revision>
  <dc:subject/>
  <dc:title/>
</cp:coreProperties>
</file>