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_LICITATÓRIO Nº  2510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13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08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26/12/19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EMPRESA PARA EXECUÇÃO DA REFORMA DO TELHADO DA CRECHE MUNICIPAL JEITINHO DE SER, CONFORME PROJETO ART Nº. 7033606-5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ANDERSON RENATO SUHRE BAPTIST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7.856.626/0001-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3518"/>
      </w:tblGrid>
      <w:tr>
        <w:trPr/>
        <w:tc>
          <w:tcPr>
            <w:tcW w:w="59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ANDERSON RENATO SUHRE BAPTISTA</w:t>
            </w:r>
          </w:p>
        </w:tc>
        <w:tc>
          <w:tcPr>
            <w:tcW w:w="3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7.856.626/0001-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As empresas participantes desistem da fase recursal da fase de habilitação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26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/>
      </w:pPr>
      <w:r>
        <w:rPr/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NILSON SCHAEFFER</w:t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1:00Z</dcterms:created>
  <dc:creator>Dariz</dc:creator>
  <dc:description/>
  <dc:language>en-US</dc:language>
  <cp:lastModifiedBy>Dariz</cp:lastModifiedBy>
  <cp:lastPrinted>2019-12-26T08:22:00Z</cp:lastPrinted>
  <dcterms:modified xsi:type="dcterms:W3CDTF">2019-12-26T10:23:00Z</dcterms:modified>
  <cp:revision>1</cp:revision>
  <dc:subject/>
  <dc:title/>
</cp:coreProperties>
</file>