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33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7/12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 PARA CONTRATAÇÃO DE FORMA PARCELADAS DE SERVIÇOS DE CONSERTO DE PNEUS, VULCANIZAÇÃO DE PNEUS, BALANCEAMENTO E GEOMETRIA E LAVAGEM DE VEÍCULOS DO FUNDO MUNICIPAL DE SAÚDE E DO MUNICÍPIO DE ROMELÂND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3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7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3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6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9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HO DA SILVA 01768358907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3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7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33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7/12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 PARA CONTRATAÇÃO DE FORMA PARCELADAS DE SERVIÇOS DE CONSERTO DE PNEUS, VULCANIZAÇÃO DE PNEUS, BALANCEAMENTO E GEOMETRIA E LAVAGEM DE VEÍCULOS DO FUNDO MUNICIPAL DE SAÚDE E DO MUNICÍPIO DE ROMELÂNDIA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5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CNPJ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I AUTO CENTER LTDA.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9.101.417/0001-15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VERZA AUTO CENTER EIRELI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207.871/0001-22</w:t>
            </w:r>
          </w:p>
        </w:tc>
      </w:tr>
      <w:tr>
        <w:trPr/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ARTINHO DA SILVA 01768358907</w:t>
            </w:r>
          </w:p>
        </w:tc>
        <w:tc>
          <w:tcPr>
            <w:tcW w:w="2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.352.135/0001-0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27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2:00Z</dcterms:created>
  <dc:creator>Dariz</dc:creator>
  <dc:description/>
  <dc:language>en-US</dc:language>
  <cp:lastModifiedBy>Dariz</cp:lastModifiedBy>
  <cp:lastPrinted>2019-12-27T08:24:00Z</cp:lastPrinted>
  <dcterms:modified xsi:type="dcterms:W3CDTF">2019-12-27T10:24:00Z</dcterms:modified>
  <cp:revision>1</cp:revision>
  <dc:subject/>
  <dc:title/>
</cp:coreProperties>
</file>