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91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2330</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59</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59/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 PARA CONTRATAÇÃO DE FORMA PARCELADAS DE SERVIÇOS DE CONSERTO DE PNEUS, VULCANIZAÇÃO DE PNEUS, BALANCEAMENTO E GEOMETRIA E LAVAGEM DE VEÍCULOS DO FUNDO MUNICIPAL DE SAÚDE E DO MUNICÍPIO DE ROMELÂNDIA.,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410"/>
        <w:gridCol w:w="567"/>
        <w:gridCol w:w="4536"/>
        <w:gridCol w:w="851"/>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SERTO DE PNEU/CAMARA MÁQUINAS PESADAS ARO 18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SERTO DE PNEU/CAMARA MÁQUINAS PESADAS ARO 24 e 25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SERTO DE PNEU/CAMARA MÁQUINAS PESADAS ARO 2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SERTO DE PNEU/CAMARA MÁQUINAS PESADAS ARO 30 e 34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SERTO DE PNEU/CAMARA DE ÔNIBUS E CAMINHÕES ARO  17,5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SERTO DE PNEU/CAMARA DE ÔNIBUS E CAMINHÕES ARO  20, 22,5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SERTO DE PNEUS VEÍCULOS LEVES ARO 13, 14, 15 E 1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DE TROCA DE PNEU (MONTAGEM E DESMONTAGEM)  ARO 13, 14, 15 E 1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DE TROCA DE PNEU (MONTAGEM E DESMONTAGEM) ARO 17,5, 18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DE TROCA DE PNEU (MONTAGEM E DESMONTAGEM) ARO  20, 22,5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DE TROCA DE PNEU (MONTAGEM E DESMONTAGEM) ARO 24, 25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DE TROCA DE PNEU (MONTAGEM E DESMONTAGEM) ARO 2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DE TROCA DE PNEU (MONTAGEM E DESMONTAGEM) ARO  30, 34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ULCANIZAÇÃO DE PNEU 215/75 R 17,5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ULCANIZAÇÃO DE PNEU DE VEÍCULOS LEVES ARO 13, 14, 15, 1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RZA AUTO CENTER EIREL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VAGEM AUTOMOTIVA EXTERNA E LIMPEZA INTERNA EM VEÍCULOS LEVES (populares e utilitários) tipo Palio, Gol, Uno, Spin, Logan, Saveiro, Doblo.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HO DA SILVA 01768358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VAGEM AUTOMOTIVA EXTERNA E LIMPEZA INTERNA EM VEÍCULOS MÉDIOS (Vans tipo: Boxer, Ducato, Transit, Master, Jumpe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GEOMETRIA DA SUSPENSÃO DIANTEIRA EM VEÍCULOS LEV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GEOMETRIA DA SUSPENSÃO TRAZEIRA EM VEÍCULOS LEV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GEOMETRIA DA SUSPENSÃO DIANTEIRA EM VEÍCULOS MÉDI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GEOMETRIA DA SUSPENSÃO TRAZEIRA EM VEÍCULOS MÉDI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DE BALANCEAMENTO DE RODAS DE VEÍCULOS LEVE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BALANCEAMENTO DE RODAS DE VEÍCULOS MÉDI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DE CAMBAGEM DE RODAS DE VEÍCULOS LEVE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TINI AUTO CENTER L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S DE CAMBAGEM DE RODAS EM VEÍCULOS MÉDI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27/12/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MARTINI AUTO CENTER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Detent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VERZA AUTO CENTER EIRELLI</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Detentora</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MARTINHO DA SILVA</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Detentora</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28:00Z</dcterms:created>
  <dc:creator>Dariz</dc:creator>
  <dc:description/>
  <dc:language>en-US</dc:language>
  <cp:lastModifiedBy>Dariz</cp:lastModifiedBy>
  <cp:lastPrinted>2019-12-27T08:30:00Z</cp:lastPrinted>
  <dcterms:modified xsi:type="dcterms:W3CDTF">2019-12-27T10:30:00Z</dcterms:modified>
  <cp:revision>1</cp:revision>
  <dc:subject/>
  <dc:title/>
</cp:coreProperties>
</file>