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05/2020</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106/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28/01/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Por Lote</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8/01/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AQUISIÇÃO DE PEÇAS E SERVIÇOS PARA MANUTENÇÃO DA MOTONIVELADORA CATERPILLAR 120H E DO ROLO COMPACTADOR DE SOLO JCB VM115</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 e através do cadastro de fornecedores d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 produt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05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8/01/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05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8/01/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Procuração ou Carta de Credenciamento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o contrato, pelo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r>
        <w:rPr/>
        <w:t>:</w:t>
      </w:r>
    </w:p>
    <w:tbl>
      <w:tblPr>
        <w:tblW w:w="9464" w:type="dxa"/>
        <w:jc w:val="left"/>
        <w:tblInd w:w="-113" w:type="dxa"/>
        <w:tblLayout w:type="fixed"/>
        <w:tblCellMar>
          <w:top w:w="0" w:type="dxa"/>
          <w:left w:w="108" w:type="dxa"/>
          <w:bottom w:w="0" w:type="dxa"/>
          <w:right w:w="108" w:type="dxa"/>
        </w:tblCellMar>
      </w:tblPr>
      <w:tblGrid>
        <w:gridCol w:w="2436"/>
        <w:gridCol w:w="7028"/>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464" w:type="dxa"/>
        <w:jc w:val="left"/>
        <w:tblInd w:w="-113" w:type="dxa"/>
        <w:tblLayout w:type="fixed"/>
        <w:tblCellMar>
          <w:top w:w="0" w:type="dxa"/>
          <w:left w:w="108" w:type="dxa"/>
          <w:bottom w:w="0" w:type="dxa"/>
          <w:right w:w="108" w:type="dxa"/>
        </w:tblCellMar>
      </w:tblPr>
      <w:tblGrid>
        <w:gridCol w:w="2425"/>
        <w:gridCol w:w="7039"/>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8</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Transportes, Obras e Urbanism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498" w:type="dxa"/>
        <w:jc w:val="left"/>
        <w:tblInd w:w="-147" w:type="dxa"/>
        <w:tblLayout w:type="fixed"/>
        <w:tblCellMar>
          <w:top w:w="0" w:type="dxa"/>
          <w:left w:w="70" w:type="dxa"/>
          <w:bottom w:w="0" w:type="dxa"/>
          <w:right w:w="70" w:type="dxa"/>
        </w:tblCellMar>
      </w:tblPr>
      <w:tblGrid>
        <w:gridCol w:w="2410"/>
        <w:gridCol w:w="2618"/>
        <w:gridCol w:w="44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039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TERIAL PARA MANUTENÇÃO DE VEÍCULO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utenção de Rodovias Municipais / MANUTENÇÃO DAS ATIVIDADES DE ABERTURA E </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919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E CONSERVAÇÃO DE VEÍCULO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UTENÇÃO DAS ATIVIDADES DE ABERTURA E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 De acordo com cronograma Físico/Financeiro da Administração Municipal, no mês subseqüente ao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lang w:eastAsia="pt-BR"/>
        </w:rPr>
        <w:t xml:space="preserve"> será realizada na oficina do Parque de Máquinas do Município de Romelândia. Em caso de necessidade de realizar os serviços na sede da contratada, a mesma arcará com os custos de transporte da máquina até sua oficin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Os serviços e a entrega do objeto desta será acompanhada e fiscalizada pelo Secretario Municipal de Obras e Infraestritu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5 de janeiro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ADMINISTRATIVO N.</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PEÇAS E SERVIÇOS PARA MANUTENÇÃO DA MOTONIVELADORA CATERPILLAR 120H E DO ROLO COMPACTADOR DE SOLO JCB VM115</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463" w:type="dxa"/>
        <w:jc w:val="left"/>
        <w:tblInd w:w="-5" w:type="dxa"/>
        <w:tblLayout w:type="fixed"/>
        <w:tblCellMar>
          <w:top w:w="0" w:type="dxa"/>
          <w:left w:w="108" w:type="dxa"/>
          <w:bottom w:w="0" w:type="dxa"/>
          <w:right w:w="108" w:type="dxa"/>
        </w:tblCellMar>
      </w:tblPr>
      <w:tblGrid>
        <w:gridCol w:w="566"/>
        <w:gridCol w:w="599"/>
        <w:gridCol w:w="5029"/>
        <w:gridCol w:w="414"/>
        <w:gridCol w:w="719"/>
        <w:gridCol w:w="1075"/>
        <w:gridCol w:w="106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LOTE</w:t>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TIRA DE DESGASTE BRONZE CÓD 5T2925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14,2</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TIRA DESGASTE GIRO SUPERIOR CAT. CÓD. 6G4524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2,3</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TIRA DE DESGASTE 5T8367. CÓD. 5T8367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8,3</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TIRA DESGASTE DESLIZANTE LAMINA CAT. CÓD. 5T8366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4,2</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TRAVA TIRA DESLIZANTE. CÓD. 8W1749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1,8</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ALCO. CÓD. 2G3221</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LUVA DO CABEÇOTE. CÓD. 1193061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5,5</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ICO INJETOR. CÓD 0R8682</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786,9</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CALCO 120/12K 120H. CÓD. 2G6794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5</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TERMINAL FGR 11/16 ORFS X 3/8 WI. CÓD. 7241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9,2</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1</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CAPA 1 E 2 TRAMAS S/ DESCASQUE 06-3/8 BA. CÓD. 5164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4,2</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PRENSAGEM DE MANGUEIRA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V</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6,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3</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MANGUEIRA HIDRAULICA 3/8 02 TRAMAS.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7,3</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4</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MOLA 120H. CÓD. 7C4273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9,5</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FILTRO LUBRIFICANTE 120H. CÓD. 1R1807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2,2</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6</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FILTRO AR INTERNO 120H. CÓD. 6I2500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7</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FILTRO AR EXTERNO 120H . CÓD. 6I2499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6,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8</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FILTRO DO COMBUSTÍVEL. CÓD. 1R0753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4,3</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9</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FILTRO DO COMBUSTIVEL. CÓD 1R0751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8,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FILTRO DO HIDRAULICO. CÓD. 1R0722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6,1</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1</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MANCAL 120H. CÓD. 6E6594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6,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2</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ANEL ORIGINAL 120H. CÓD. 336036</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3</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ANEL ORIGINAL 120H. CÓD. 6V3834</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4</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ANEL ORIGINAL 120H. CÓD. 1093204</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5</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ANEL ORIGINAL 120H. CÓD. 8T4750</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6</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JUNTA 120 H. CÓD. 6E6601</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1,5</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7</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ANEL ORIGINAL 120H. CÓD. 7L9061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8</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ANEL ORIGINAL 120H. CÓD. 8T7876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9</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ANEL VEDAÇÃO. CÓD. 219000983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0</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PISTÃO BOMBA. CÓD. 6E6571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587,7</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1</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SAPATA GIRO CIRCULO 120H. CÓD. 5T2926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67,2</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2</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SERVIÇO TIRAR/COLOCAR SINCRONIZAR UNIDADES INJETORAS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V</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333,3</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3</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SERVIÇO TROCAR LUVAS DAS UNIDADES INJETORAS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V</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50,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4</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SERVIÇO TROCAR CALÇOS E REGULAR GIRO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V</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96,7</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5</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SERVIÇO TIRAR/DESMONTAR/MONTAR/INSTALAR BOMBA HIDRAULIC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V</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50,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6</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SERVIÇO REGULAR GOVERNADOR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V</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83,3</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CHAVETA ROLAMENTO TAM VM115. CÓD. 230606120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8,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OLAMENTO TAMBOR VM 115. CÓD. 270001240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71,3</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CHAVETA ROLAMENTO VM 115. CÓD. 230500130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0,8</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OLAMENTO TAMBOR VM 115. CÓD. 270001260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17,7</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TENTOR EIXO VIBRAÇÃO VM 115. CÓD. 403311066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1,7</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TENTOR TAMBOR VM 115. CÓD. 277545175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76,7</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ANEL TAMBOR VM 115. CÓD. 277221050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1</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OPLAMENTO VM 115. CÓD. 335G3691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963,3</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ANEL DO MOTOR TRAÇÃO VM 115. CÓD. 721010313 </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4,9</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r>
    </w:p>
    <w:tbl>
      <w:tblPr>
        <w:tblW w:w="9464" w:type="dxa"/>
        <w:jc w:val="left"/>
        <w:tblInd w:w="-113" w:type="dxa"/>
        <w:tblLayout w:type="fixed"/>
        <w:tblCellMar>
          <w:top w:w="0" w:type="dxa"/>
          <w:left w:w="108" w:type="dxa"/>
          <w:bottom w:w="0" w:type="dxa"/>
          <w:right w:w="108" w:type="dxa"/>
        </w:tblCellMar>
      </w:tblPr>
      <w:tblGrid>
        <w:gridCol w:w="2436"/>
        <w:gridCol w:w="7028"/>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o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464" w:type="dxa"/>
        <w:jc w:val="left"/>
        <w:tblInd w:w="-113" w:type="dxa"/>
        <w:tblLayout w:type="fixed"/>
        <w:tblCellMar>
          <w:top w:w="0" w:type="dxa"/>
          <w:left w:w="108" w:type="dxa"/>
          <w:bottom w:w="0" w:type="dxa"/>
          <w:right w:w="108" w:type="dxa"/>
        </w:tblCellMar>
      </w:tblPr>
      <w:tblGrid>
        <w:gridCol w:w="2425"/>
        <w:gridCol w:w="7039"/>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8</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Transportes, Obras e Urbanism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498" w:type="dxa"/>
        <w:jc w:val="left"/>
        <w:tblInd w:w="-147" w:type="dxa"/>
        <w:tblLayout w:type="fixed"/>
        <w:tblCellMar>
          <w:top w:w="0" w:type="dxa"/>
          <w:left w:w="70" w:type="dxa"/>
          <w:bottom w:w="0" w:type="dxa"/>
          <w:right w:w="70" w:type="dxa"/>
        </w:tblCellMar>
      </w:tblPr>
      <w:tblGrid>
        <w:gridCol w:w="2550"/>
        <w:gridCol w:w="2478"/>
        <w:gridCol w:w="447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48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03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TERIAL PARA MANUTENÇÃO DE VEÍCULO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6"/>
                <w:szCs w:val="16"/>
              </w:rPr>
              <w:t xml:space="preserve">Manutenção de Rodovias Municipais / MANUTENÇÃO DAS ATIVIDADES DE ABERTURA E </w:t>
            </w:r>
          </w:p>
        </w:tc>
      </w:tr>
      <w:tr>
        <w:trPr>
          <w:trHeight w:val="40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91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E CONSERVAÇÃO DE VEÍCULO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UTENÇÃO DAS ATIVIDADES DE ABERTURA E </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agamento será efetuado em até 30 dias após a emissão da nota fiscal e do aceite da nota pelo servidor responsável.</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5">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Executar o objeto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Não sub-contratar e nem sub-empreitar o total do objeto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289/2019, Tomada de Preços nº. 01/2019</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 xml:space="preserve">O prazo de vigência deste contrato será contado a partir do dia --/--/201- até o dia </w:t>
      </w:r>
      <w:r>
        <w:rPr>
          <w:rFonts w:eastAsia="Times New Roman" w:cs="Arial Narrow" w:ascii="Arial Narrow" w:hAnsi="Arial Narrow"/>
          <w:w w:val="105"/>
          <w:szCs w:val="20"/>
        </w:rPr>
        <w:t>31/12/2020.</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xecução dos serviços será de 30 dias contado da data da ordem de inicio do objeto</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280"/>
        <w:contextualSpacing/>
        <w:jc w:val="both"/>
        <w:rPr>
          <w:rFonts w:ascii="Arial Narrow" w:hAnsi="Arial Narrow" w:cs="Arial"/>
          <w:szCs w:val="20"/>
        </w:rPr>
      </w:pPr>
      <w:r>
        <w:rPr>
          <w:rFonts w:cs="Arial" w:ascii="Arial Narrow" w:hAnsi="Arial Narrow"/>
          <w:szCs w:val="20"/>
        </w:rPr>
        <w:t>- O Gerenciamento e a Fiscalização do Contrato e da prestação do serviço serão exercidos pelo Secretário Municipal de Obras e Infraestrutura.</w:t>
      </w:r>
    </w:p>
    <w:p>
      <w:pPr>
        <w:pStyle w:val="Normal"/>
        <w:autoSpaceDE w:val="false"/>
        <w:spacing w:lineRule="auto" w:line="244" w:before="0" w:after="0"/>
        <w:ind w:right="569" w:hanging="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n-US"/>
        </w:rPr>
      </w:pPr>
      <w:r>
        <w:rPr>
          <w:rFonts w:eastAsia="Times New Roman" w:cs="Arial" w:ascii="Arial Narrow" w:hAnsi="Arial Narrow"/>
          <w:b/>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rPr>
        <w:t xml:space="preserve"> no prazo total compreendido pelo prazo contratual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objeto não ser executado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ariz Genz</w:t>
        <w:tab/>
        <w:tab/>
        <w:tab/>
        <w:tab/>
        <w:tab/>
        <w:tab/>
        <w:tab/>
        <w:t xml:space="preserve">Fabrício P. Simon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 052.284.969-55</w:t>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05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05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05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AQUISIÇÃO DE PEÇAS E SERVIÇOS PARA MANUTENÇÃO DA MOTONIVELADORA CATERPILLAR 120H E DO ROLO COMPACTADOR DE SOLO JCB VM115,</w:t>
      </w:r>
      <w:r>
        <w:rPr>
          <w:rFonts w:eastAsia="Times New Roman" w:cs="Arial" w:ascii="Arial Narrow" w:hAnsi="Arial Narrow"/>
          <w:szCs w:val="20"/>
        </w:rPr>
        <w:t xml:space="preserve">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de peças e serviços para a Motoniveladora Caterpillar 120 H e para o Rolo Compactador de Solos JCB VM 115 se faz devido a necessidade de manutenção nestas máquinas. São máquinas de uso para manutenção de estradas vicinai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2.</w:t>
      </w:r>
      <w:r>
        <w:rPr>
          <w:rFonts w:eastAsia="Times New Roman" w:cs="Arial" w:ascii="Arial Narrow" w:hAnsi="Arial Narrow"/>
          <w:szCs w:val="20"/>
        </w:rPr>
        <w:t xml:space="preserve"> Essas máquinas dependem de manutenção corretiva para que não ocasione mais danos aos seus componentes, tendo em vista o exposto aqui, é que será adquirido as peças e os serviços expostos nest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  E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e serviç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A entrega das peças deverá ser realizada na sede do parque de Máquinas d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Os serviços deverão serem realizados na sede da oficina do Parque de Máquinas do Município de Romelândia, caso seja necessário levar a máquina até a sede da contratada, a mesma será responsável pelo transporte sem custos de fre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35.749,28 (trinta e cinco mil setecentos e quarenta e nove reais e vinte e oito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Administração rejeitará, no todo ou em parte,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xml:space="preserve">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xecutar o objet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462"/>
        <w:gridCol w:w="453"/>
        <w:gridCol w:w="473"/>
        <w:gridCol w:w="593"/>
        <w:gridCol w:w="5066"/>
        <w:gridCol w:w="691"/>
        <w:gridCol w:w="1241"/>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Lot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Item</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sz w:val="16"/>
                <w:szCs w:val="16"/>
              </w:rPr>
              <w:t>Unid.</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Quant.</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Descrição</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Cotação máxima unitária R$</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Valor Total R$</w:t>
            </w:r>
          </w:p>
        </w:tc>
      </w:tr>
      <w:tr>
        <w:trPr/>
        <w:tc>
          <w:tcPr>
            <w:tcW w:w="462" w:type="dxa"/>
            <w:vMerge w:val="restart"/>
            <w:tcBorders>
              <w:top w:val="thickThinLargeGap" w:sz="6" w:space="0" w:color="C0C0C0"/>
              <w:left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0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4,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TIRA DE DESGASTE BRONZE CÓD 5T2925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14,1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456,68</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9,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TIRA DESGASTE GIRO SUPERIOR CAT. CÓD. 6G4524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62,3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560,97</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TIRA DE DESGASTE 5T8367. CÓD. 5T8367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68,2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68,27</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4,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TIRA DESGASTE DESLIZANTE LAMINA CAT. CÓD. 5T8366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74,2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96,92</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TRAVA TIRA DESLIZANTE. CÓD. 8W1749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1,8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18,30</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4,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CALCO. CÓD. 2G322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1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2,40</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6,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LUVA DO CABEÇOTE. CÓD. 1193061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85,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513,00</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6,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BICO INJETOR. CÓD 0R868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786,9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721,52</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2,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CALCO 120/12K 120H. CÓD. 2G6794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5,4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85,64</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TERMINAL FGR 11/16 ORFS X 3/8 WI. CÓD. 7241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9,1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8,34</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CAPA 1 E 2 TRAMAS S/ DESCASQUE 06-3/8 BA. CÓD. 5164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4,1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8,34</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SV</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PRENSAGEM DE MANGUEIRA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6,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2,00</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0,7</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GUEIRA HIDRAULICA 3/8 02 TRAMAS.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57,3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40,13</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OLA 120H. CÓD. 7C4273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9,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9,00</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FILTRO LUBRIFICANTE 120H. CÓD. 1R1807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82,1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82,17</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FILTRO AR INTERNO 120H. CÓD. 6I2500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54,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54,00</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FILTRO AR EXTERNO 120H . CÓD. 6I2499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5,9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5,97</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FILTRO DO COMBUSTÍVEL. CÓD. 1R0753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84,2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84,25</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FILTRO DO COMBUSTIVEL. CÓD 1R0751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88,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88,00</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FILTRO DO HIDRAULICO. CÓD. 1R0722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96,0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96,05</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CAL 120H. CÓD. 6E6594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706,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706,00</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ANEL ORIGINAL 120H. CÓD. 33603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6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67</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ANEL ORIGINAL 120H. CÓD. 6V383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6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67</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ANEL ORIGINAL 120H. CÓD. 10932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0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9,24</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ANEL ORIGINAL 120H. CÓD. 8T475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0,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0,00</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JUNTA 120 H. CÓD. 6E660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81,4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81,47</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ANEL ORIGINAL 120H. CÓD. 7L9061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5,4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80</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ANEL ORIGINAL 120H. CÓD. 8T7876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6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34</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ANEL VEDAÇÃO. CÓD. 219000983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0,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0,00</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PISTÃO BOMBA. CÓD. 6E6571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5.587,7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5.587,72</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SAPATA GIRO CIRCULO 120H. CÓD. 5T2926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67,2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67,20</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SV</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SERVIÇO TIRAR/COLOCAR SINCRONIZAR UNIDADES INJETORAS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333,3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333,33</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SV</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SERVIÇO TROCAR LUVAS DAS UNIDADES INJETORAS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50,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50,00</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SV</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SERVIÇO TROCAR CALÇOS E REGULAR GIRO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96,6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96,67</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SV</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SERVIÇO TIRAR/DESMONTAR/MONTAR/INSTALAR BOMBA HIDRAULIC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550,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550,00</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SV</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SERVIÇO REGULAR GOVERNADOR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783,3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783,33</w:t>
            </w:r>
          </w:p>
        </w:tc>
      </w:tr>
    </w:tbl>
    <w:p>
      <w:pPr>
        <w:pStyle w:val="Normal"/>
        <w:jc w:val="right"/>
        <w:rPr>
          <w:rFonts w:ascii="Arial Narrow" w:hAnsi="Arial Narrow" w:cs="Arial Narrow"/>
        </w:rPr>
      </w:pPr>
      <w:r>
        <w:rPr>
          <w:rFonts w:cs="Arial Narrow" w:ascii="Arial Narrow" w:hAnsi="Arial Narrow"/>
        </w:rPr>
        <w:t>Valor Total do lote 01 R$ 26.347,39 (vinte e seis mil trezentos e quarenta e sete reais e trinta e nove)</w:t>
      </w:r>
    </w:p>
    <w:p>
      <w:pPr>
        <w:pStyle w:val="Normal"/>
        <w:rPr>
          <w:rFonts w:ascii="Arial Narrow" w:hAnsi="Arial Narrow" w:cs="Arial Narrow"/>
        </w:rPr>
      </w:pPr>
      <w:r>
        <w:rPr>
          <w:rFonts w:cs="Arial Narrow" w:ascii="Arial Narrow" w:hAnsi="Arial Narrow"/>
        </w:rPr>
      </w:r>
    </w:p>
    <w:tbl>
      <w:tblPr>
        <w:tblW w:w="4800" w:type="pct"/>
        <w:jc w:val="left"/>
        <w:tblInd w:w="112" w:type="dxa"/>
        <w:tblLayout w:type="fixed"/>
        <w:tblCellMar>
          <w:top w:w="60" w:type="dxa"/>
          <w:left w:w="60" w:type="dxa"/>
          <w:bottom w:w="60" w:type="dxa"/>
          <w:right w:w="60" w:type="dxa"/>
        </w:tblCellMar>
      </w:tblPr>
      <w:tblGrid>
        <w:gridCol w:w="462"/>
        <w:gridCol w:w="453"/>
        <w:gridCol w:w="473"/>
        <w:gridCol w:w="593"/>
        <w:gridCol w:w="5066"/>
        <w:gridCol w:w="691"/>
        <w:gridCol w:w="1241"/>
      </w:tblGrid>
      <w:tr>
        <w:trPr/>
        <w:tc>
          <w:tcPr>
            <w:tcW w:w="462" w:type="dxa"/>
            <w:tcBorders>
              <w:top w:val="thickThinLargeGap" w:sz="6" w:space="0" w:color="C0C0C0"/>
              <w:left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Lot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Item</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Und.</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Quant.</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Descrição</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Cotação máxima unitária R$</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Valor Total R$</w:t>
            </w:r>
          </w:p>
        </w:tc>
      </w:tr>
      <w:tr>
        <w:trPr/>
        <w:tc>
          <w:tcPr>
            <w:tcW w:w="462" w:type="dxa"/>
            <w:vMerge w:val="restart"/>
            <w:tcBorders>
              <w:top w:val="thickThinLargeGap" w:sz="6" w:space="0" w:color="C0C0C0"/>
              <w:left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0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CHAVETA ROLAMENTO TAM VM115. CÓD. 230606120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8,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8,00</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ROLAMENTO TAMBOR VM 115. CÓD. 270001240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71,3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71,33</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CHAVETA ROLAMENTO VM 115. CÓD. 230500130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60,7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60,76</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ROLAMENTO TAMBOR VM 115. CÓD. 270001260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617,6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617,67</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RETENTOR EIXO VIBRAÇÃO VM 115. CÓD. 403311066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91,6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91,67</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RETENTOR TAMBOR VM 115. CÓD. 277545175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76,6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76,67</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ANEL TAMBOR VM 115. CÓD. 277221050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2,1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4,20</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2,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ROPLAMENTO VM 115. CÓD. 335G3691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963,3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7.926,66</w:t>
            </w:r>
          </w:p>
        </w:tc>
      </w:tr>
      <w:tr>
        <w:trPr/>
        <w:tc>
          <w:tcPr>
            <w:tcW w:w="462"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ANEL DO MOTOR TRAÇÃO VM 115. CÓD. 721010313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94,9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94,93</w:t>
            </w:r>
          </w:p>
        </w:tc>
      </w:tr>
    </w:tbl>
    <w:p>
      <w:pPr>
        <w:pStyle w:val="Normal"/>
        <w:jc w:val="right"/>
        <w:rPr>
          <w:rFonts w:ascii="Arial Narrow" w:hAnsi="Arial Narrow" w:cs="Arial Narrow"/>
        </w:rPr>
      </w:pPr>
      <w:r>
        <w:rPr>
          <w:rFonts w:cs="Arial Narrow" w:ascii="Arial Narrow" w:hAnsi="Arial Narrow"/>
        </w:rPr>
        <w:t>Valor Total do lote 02 R$ 9.401,89 (nove mil quatrocentos e um reais e oitenta e nove centavos)</w:t>
      </w:r>
    </w:p>
    <w:p>
      <w:pPr>
        <w:pStyle w:val="Normal"/>
        <w:rPr>
          <w:rFonts w:ascii="Arial Narrow" w:hAnsi="Arial Narrow" w:cs="Arial Narrow"/>
        </w:rPr>
      </w:pPr>
      <w:r>
        <w:rPr>
          <w:rFonts w:cs="Arial Narrow" w:ascii="Arial Narrow" w:hAnsi="Arial Narrow"/>
        </w:rPr>
      </w:r>
    </w:p>
    <w:p>
      <w:pPr>
        <w:pStyle w:val="Normal"/>
        <w:spacing w:before="0" w:after="200"/>
        <w:rPr/>
      </w:pPr>
      <w:r>
        <w:rPr/>
      </w:r>
    </w:p>
    <w:sectPr>
      <w:headerReference w:type="default" r:id="rId6"/>
      <w:footerReference w:type="default" r:id="rId7"/>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1:00Z</dcterms:created>
  <dc:creator>Dariz</dc:creator>
  <dc:description/>
  <cp:keywords/>
  <dc:language>en-US</dc:language>
  <cp:lastModifiedBy>Dariz</cp:lastModifiedBy>
  <cp:lastPrinted>2020-01-15T13:35:00Z</cp:lastPrinted>
  <dcterms:modified xsi:type="dcterms:W3CDTF">2020-01-15T16:35:00Z</dcterms:modified>
  <cp:revision>7</cp:revision>
  <dc:subject/>
  <dc:title/>
</cp:coreProperties>
</file>