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 / 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9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7/01/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1/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CONTRATAÇÃO DE EMPRESA DE FUNILARIA PARA SERVIÇOS DE CHAPEAÇÃO E PINTURA DO MICRO ÔNIBUS PLACA MCD-7244,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serviç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1/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1/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Narrow" w:ascii="Arial Narrow" w:hAnsi="Arial Narrow"/>
                <w:szCs w:val="20"/>
              </w:rPr>
              <w:t>Declaração de disponibilidade do Veículo. (Declaração assinada pelo representante legal da empresa declarando que no ato da assinatura do instrumento contratual terá veículo disponível para prestar os serviços, nas especificações exigidas no presente Edital e Código de Trânsito Brasileir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com a seguinte dotação orçamentária</w:t>
      </w:r>
      <w:r>
        <w:rPr/>
        <w:t>:</w:t>
      </w:r>
    </w:p>
    <w:tbl>
      <w:tblPr>
        <w:tblW w:w="9571" w:type="dxa"/>
        <w:jc w:val="left"/>
        <w:tblInd w:w="-113" w:type="dxa"/>
        <w:tblLayout w:type="fixed"/>
        <w:tblCellMar>
          <w:top w:w="0" w:type="dxa"/>
          <w:left w:w="108" w:type="dxa"/>
          <w:bottom w:w="0" w:type="dxa"/>
          <w:right w:w="108" w:type="dxa"/>
        </w:tblCellMar>
      </w:tblPr>
      <w:tblGrid>
        <w:gridCol w:w="2433"/>
        <w:gridCol w:w="71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550"/>
        <w:gridCol w:w="2478"/>
        <w:gridCol w:w="46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1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ducando para o Futuro / MANUTENÇÃO DAS ATIVIDADES DO TRANSPORTE </w:t>
            </w:r>
          </w:p>
        </w:tc>
      </w:tr>
      <w:tr>
        <w:trPr>
          <w:trHeight w:val="4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O TRANSPORT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20"/>
          <w:lang w:eastAsia="pt-BR"/>
        </w:rPr>
      </w:pPr>
      <w:r>
        <w:rPr>
          <w:rFonts w:eastAsia="Times New Roman" w:cs="Arial" w:ascii="Arial Narrow" w:hAnsi="Arial Narrow"/>
          <w:b/>
          <w:spacing w:val="-2"/>
          <w:sz w:val="16"/>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20 dias após a conclusão dos serviços mediant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w:t>
      </w:r>
      <w:r>
        <w:rPr>
          <w:rFonts w:eastAsia="Times New Roman" w:cs="Arial" w:ascii="Arial Narrow" w:hAnsi="Arial Narrow"/>
          <w:szCs w:val="20"/>
        </w:rPr>
        <w:t>execução do objeto</w:t>
      </w:r>
      <w:r>
        <w:rPr>
          <w:rFonts w:eastAsia="Times New Roman" w:cs="Arial" w:ascii="Arial Narrow" w:hAnsi="Arial Narrow"/>
          <w:szCs w:val="20"/>
          <w:lang w:eastAsia="pt-BR"/>
        </w:rPr>
        <w:t xml:space="preserve"> será na própria oficina da contratad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desta será acompanhada e fiscalizada pelo Secretario Municipal de Educaçã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ão ser realizada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o veículo para a execução do obje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4 de janeir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DE FUNILARIA PARA SERVIÇOS DE CHAPEAÇÃO E PINTURA DO MICRO ÔNIBUS PLACA MCD-7244</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70"/>
        <w:gridCol w:w="639"/>
        <w:gridCol w:w="719"/>
        <w:gridCol w:w="1114"/>
        <w:gridCol w:w="11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TINTA CINZA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3,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VERNIZ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9,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CATALIZADOR VERNIZ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1,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FUNDO PU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LATA DE TINNER PU 900ML</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TINTA PRETA PU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MASSA PLASTICA DE 1KG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MASSA POLIESTER 750 GRAMAS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3,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RA-BARROS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EBRUM PARALAMA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3,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ÃO DE OBRA DE FUNELÁRIA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300,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3"/>
        <w:gridCol w:w="703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6"/>
        <w:gridCol w:w="703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ducando para o Futuro / MANUTENÇÃO DAS ATIVIDADES DO TRANSPORTE </w:t>
            </w:r>
          </w:p>
        </w:tc>
      </w:tr>
      <w:tr>
        <w:trPr>
          <w:trHeight w:val="4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95/2020, Pregão nº. 04/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201- até o </w:t>
      </w:r>
      <w:r>
        <w:rPr>
          <w:rFonts w:eastAsia="Times New Roman" w:cs="Arial Narrow" w:ascii="Arial Narrow" w:hAnsi="Arial Narrow"/>
          <w:w w:val="105"/>
          <w:szCs w:val="20"/>
        </w:rPr>
        <w:t>31/12/20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xecução dos serviços será de 30 dias contado da data da ordem de inicio dos serviços</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e da prestação do serviço serão exercidos pelo Secretário Municipal de Educ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rPr>
        <w:t xml:space="preserve"> no prazo total compreendido pelo prazo contratual da </w:t>
      </w:r>
      <w:r>
        <w:rPr>
          <w:rFonts w:eastAsia="Times New Roman" w:cs="Arial" w:ascii="Arial Narrow" w:hAnsi="Arial Narrow"/>
          <w:szCs w:val="20"/>
        </w:rPr>
        <w:t>execução do objeto</w:t>
      </w:r>
      <w:r>
        <w:rPr>
          <w:rFonts w:eastAsia="Times New Roman" w:cs="Arial" w:ascii="Arial Narrow" w:hAnsi="Arial Narrow"/>
          <w:color w:val="000000"/>
          <w:spacing w:val="-3"/>
          <w:szCs w:val="20"/>
        </w:rPr>
        <w:t xml:space="preserve"> 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 não ser realiz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01 de Abril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4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4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4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EMPRESA DE FUNILARIA PARA SERVIÇOS DE CHAPEAÇÃO E PINTURA DO MICRO ÔNIBUS PLACA MCD-7244</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devido o Micro ônibus Placa MCD-7244 estar com avarias de pequena monta em sua carroceria. Os consertos destas avaria fará com que a vida útil deste veículo aumente consideravelme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prestação de serviço será realizada pela empresa vencedora em sua própria oficina, sendo de responsabilidade da mesma o transporte do veículo até a oficina e a devolução do mesmo até o pátio do Parque de Máquinas do Municíp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9.065,63 (nove mil e sessenta e cinco reais e sesse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xecução do obje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xecutar o obje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xecução do objeto,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execução do objeto,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execução do obje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ou serviço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realiz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TINTA CINZA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3,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5,0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VERNIZ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1,29</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CATALIZADOR VERNIZ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0,6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FUNDO PU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1,3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TA DE TINNER PU 900M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TINTA PRETA PU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5,99</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MASSA PLASTICA DE 1KG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3,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MASSA POLIESTER 750 GRAMAS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4,6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RA-BARROS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DEBRUM PARALAM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3,3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ÃO DE OBRA DE FUNELÁRI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00,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O custo estimado total da presente licitação é de R$ 9.065,63 (nove mil e sessenta e cinco reais e sessenta e três centavos).</w:t>
      </w:r>
    </w:p>
    <w:p>
      <w:pPr>
        <w:pStyle w:val="Normal"/>
        <w:spacing w:before="0" w:after="200"/>
        <w:rPr>
          <w:rFonts w:ascii="Arial Narrow" w:hAnsi="Arial Narrow" w:eastAsia="Times New Roman" w:cs="Arial"/>
          <w:szCs w:val="20"/>
        </w:rPr>
      </w:pPr>
      <w:r>
        <w:rPr>
          <w:rFonts w:eastAsia="Times New Roman" w:cs="Arial" w:ascii="Arial Narrow" w:hAnsi="Arial Narrow"/>
          <w:szCs w:val="20"/>
        </w:rPr>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0:00Z</dcterms:created>
  <dc:creator>Dariz</dc:creator>
  <dc:description/>
  <cp:keywords/>
  <dc:language>en-US</dc:language>
  <cp:lastModifiedBy>Dariz</cp:lastModifiedBy>
  <dcterms:modified xsi:type="dcterms:W3CDTF">2020-01-14T19:24:00Z</dcterms:modified>
  <cp:revision>5</cp:revision>
  <dc:subject/>
  <dc:title/>
</cp:coreProperties>
</file>