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TA DE REGISTRO DE PREÇOS Nº. 90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Processo Licitatório Nº. </w:t>
      </w:r>
      <w:r>
        <w:rPr>
          <w:rFonts w:eastAsia="Times New Roman" w:cs="Arial Narrow" w:ascii="Arial Narrow" w:hAnsi="Arial Narrow"/>
          <w:szCs w:val="20"/>
          <w:lang w:eastAsia="pt-BR"/>
        </w:rPr>
        <w:t>231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58</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Fundo Municipal de Saúde de Romelândia – SC, pessoa jurídica de direito público interno, inscrita no CNPJ sob o n° 11.456.420/0001-01 com sede na Rua Barão do Rio Branco, 42, na cidade de Romelândia  – SC, neste ato representado pela Gestora Municipal de Saúde, Srª. </w:t>
      </w:r>
      <w:r>
        <w:rPr>
          <w:rFonts w:cs="Arial" w:ascii="Arial Narrow" w:hAnsi="Arial Narrow"/>
          <w:b/>
          <w:szCs w:val="20"/>
        </w:rPr>
        <w:t>DÉBORA GLEMBOTZKY</w:t>
      </w:r>
      <w:r>
        <w:rPr>
          <w:rFonts w:cs="Arial" w:ascii="Arial Narrow" w:hAnsi="Arial Narrow"/>
          <w:szCs w:val="20"/>
        </w:rPr>
        <w:t>, brasileira, residente e domiciliado nesta cidade, inscrita no CPF nº 010.169.919-08 e RG nº 5.268.157 SSP/SC</w:t>
      </w:r>
      <w:r>
        <w:rPr>
          <w:rFonts w:eastAsia="Times New Roman" w:cs="Arial Narrow" w:ascii="Arial Narrow" w:hAnsi="Arial Narrow"/>
          <w:szCs w:val="20"/>
          <w:lang w:eastAsia="pt-BR"/>
        </w:rPr>
        <w:t xml:space="preserve">, resolve, em face das propostas apresentadas no PREGÃO PRESENCIAL REGISTRO DE PREÇOS nº 58/2019,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I – A presente Ata tem por objeto o Registro de Preços dos preços unitários a serem fornecidos sobre a </w:t>
      </w:r>
      <w:r>
        <w:rPr>
          <w:rFonts w:eastAsia="Times New Roman" w:cs="Arial Narrow" w:ascii="Arial Narrow" w:hAnsi="Arial Narrow"/>
          <w:b/>
          <w:szCs w:val="20"/>
          <w:lang w:eastAsia="pt-BR"/>
        </w:rPr>
        <w:t>REGISTRO DE PREÇOS PARA CONTRATAÇÃO DE PESSOA FÍSICA OU JURÍDICA PARA PRESTAR SERVIÇOS DE ATENDIMENTO MÉDICO EM REGIME DE PLANTÃO NA UNIDADE BÁSICA DE SAÚDE DE ROMELÂNDIA/SC, A REALIZAR-SE AOS FINAIS DE SEMANAS, FERIADOS E PONTOS FACULTATIVOS EM PERÍODO INTEGRAL E DE SEGUNDA À SEXTA-FEIRA DAS 17 HORAS ÀS 7 HORAS DO DIA SEGUINTE</w:t>
      </w:r>
      <w:r>
        <w:rPr>
          <w:rFonts w:eastAsia="Times New Roman" w:cs="Arial Narrow" w:ascii="Arial Narrow" w:hAnsi="Arial Narrow"/>
          <w:szCs w:val="20"/>
          <w:lang w:eastAsia="pt-BR"/>
        </w:rPr>
        <w:t>, conforme vencedor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3119"/>
        <w:gridCol w:w="709"/>
        <w:gridCol w:w="3118"/>
        <w:gridCol w:w="1418"/>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PROPONENTE VENCEDOR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DESCRIÇÃO DO ITE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QUANTIDADE DE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VALOR UNITÁRIO 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EDIMAR NOGUEIRA AMARAL FILHO</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039.142.741-5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Serviços de atendimento médico em regime de plantão a ser realizado na Unidade Básica de Saúde de Romelândia, a realizar-se aos finais de semana, feriados e pontos facultativos em período integral e de segunda à sexta feira  das  17 horas às 7 horas do dia seguinte.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9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prestação de serviços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prestação de serviços,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prestação dos serviços será efetuada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serviços deverão ser prestados no local indicado pela Contratante, correndo por conta da DETENTORA todas as despesas que direta ou indiretamente incidirem na realização sobre o objeto, exceto os materiais hospitalares e correlatos necessários para atendimento dos munícip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a Gestora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a prestação dos serviços não corresponda ao que foi licitado, o pagamento só será liberado após a adequa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31/12/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cs="Arial" w:ascii="Arial Narrow" w:hAnsi="Arial Narrow"/>
                <w:b/>
                <w:szCs w:val="20"/>
              </w:rPr>
              <w:t>DÉBORA GLEMBOTZKY</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EDIMAR NOGUEIRA AMARAL FILH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w:t>
            </w:r>
            <w:r>
              <w:rPr>
                <w:rFonts w:cs="Arial" w:ascii="Arial Narrow" w:hAnsi="Arial Narrow"/>
                <w:szCs w:val="20"/>
              </w:rPr>
              <w:t>010.169.919-08</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w:szCs w:val="20"/>
              </w:rPr>
            </w:pPr>
            <w:r>
              <w:rPr>
                <w:rFonts w:eastAsia="Times New Roman" w:cs="Arial Narrow" w:ascii="Arial Narrow" w:hAnsi="Arial Narrow"/>
                <w:szCs w:val="20"/>
                <w:lang w:eastAsia="pt-BR"/>
              </w:rPr>
              <w:t>CPF: 039.142.741-58</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pacing w:before="0" w:after="200"/>
        <w:rPr>
          <w:rFonts w:ascii="Arial Narrow" w:hAnsi="Arial Narrow" w:cs="Arial Narrow"/>
          <w:szCs w:val="20"/>
        </w:rPr>
      </w:pPr>
      <w:r>
        <w:rPr>
          <w:rFonts w:cs="Arial Narrow" w:ascii="Arial Narrow" w:hAnsi="Arial Narrow"/>
          <w:szCs w:val="20"/>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16:00Z</dcterms:created>
  <dc:creator>Dariz</dc:creator>
  <dc:description/>
  <cp:keywords/>
  <dc:language>en-US</dc:language>
  <cp:lastModifiedBy>Dariz</cp:lastModifiedBy>
  <cp:lastPrinted>2020-01-02T08:26:00Z</cp:lastPrinted>
  <dcterms:modified xsi:type="dcterms:W3CDTF">2020-01-02T11:26:00Z</dcterms:modified>
  <cp:revision>3</cp:revision>
  <dc:subject/>
  <dc:title/>
</cp:coreProperties>
</file>