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 / 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9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7/01/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1/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CONTRATAÇÃO DE EMPRESA DE FUNILARIA PARA SERVIÇOS DE CHAPEAÇÃO E PINTURA DO MICRO ÔNIBUS PLACA MCD-7244,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1/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1/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com a seguinte dotação orçamentária</w:t>
      </w:r>
      <w:r>
        <w:rPr/>
        <w:t>:</w:t>
      </w:r>
    </w:p>
    <w:tbl>
      <w:tblPr>
        <w:tblW w:w="9571" w:type="dxa"/>
        <w:jc w:val="left"/>
        <w:tblInd w:w="-113" w:type="dxa"/>
        <w:tblLayout w:type="fixed"/>
        <w:tblCellMar>
          <w:top w:w="0" w:type="dxa"/>
          <w:left w:w="108" w:type="dxa"/>
          <w:bottom w:w="0" w:type="dxa"/>
          <w:right w:w="108" w:type="dxa"/>
        </w:tblCellMar>
      </w:tblPr>
      <w:tblGrid>
        <w:gridCol w:w="2433"/>
        <w:gridCol w:w="713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r>
        <w:trPr>
          <w:trHeight w:val="4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O TRANSPORT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20"/>
          <w:lang w:eastAsia="pt-BR"/>
        </w:rPr>
      </w:pPr>
      <w:r>
        <w:rPr>
          <w:rFonts w:eastAsia="Times New Roman" w:cs="Arial" w:ascii="Arial Narrow" w:hAnsi="Arial Narrow"/>
          <w:b/>
          <w:spacing w:val="-2"/>
          <w:sz w:val="16"/>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20 dias após a conclusão dos serviços mediant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w:t>
      </w:r>
      <w:r>
        <w:rPr>
          <w:rFonts w:eastAsia="Times New Roman" w:cs="Arial" w:ascii="Arial Narrow" w:hAnsi="Arial Narrow"/>
          <w:szCs w:val="20"/>
        </w:rPr>
        <w:t>execução do objeto</w:t>
      </w:r>
      <w:r>
        <w:rPr>
          <w:rFonts w:eastAsia="Times New Roman" w:cs="Arial" w:ascii="Arial Narrow" w:hAnsi="Arial Narrow"/>
          <w:szCs w:val="20"/>
          <w:lang w:eastAsia="pt-BR"/>
        </w:rPr>
        <w:t xml:space="preserve"> será na própria oficina da contratad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w:t>
      </w:r>
      <w:r>
        <w:rPr>
          <w:rFonts w:eastAsia="Times New Roman" w:cs="Arial" w:ascii="Arial Narrow" w:hAnsi="Arial Narrow"/>
          <w:szCs w:val="20"/>
        </w:rPr>
        <w:t>execução do objeto</w:t>
      </w:r>
      <w:r>
        <w:rPr>
          <w:rFonts w:eastAsia="Times New Roman" w:cs="Arial" w:ascii="Arial Narrow" w:hAnsi="Arial Narrow"/>
          <w:spacing w:val="-2"/>
          <w:szCs w:val="20"/>
          <w:lang w:eastAsia="pt-BR"/>
        </w:rPr>
        <w:t xml:space="preserve"> desta será acompanhada e fiscalizada pelo Secretario Municipal de Educ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ão ser realizada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o veículo para a execução do obje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4 de janei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DE FUNILARIA PARA SERVIÇOS DE CHAPEAÇÃO E PINTURA DO MICRO ÔNIBUS PLACA MCD-7244</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70"/>
        <w:gridCol w:w="639"/>
        <w:gridCol w:w="719"/>
        <w:gridCol w:w="1114"/>
        <w:gridCol w:w="11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TINTA CINZA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3,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VERNIZ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9,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CATALIZADOR VERNIZ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1,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FUNDO PU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LATA DE TINNER PU 900ML</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TINTA PRETA PU 900 ML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MASSA PLASTICA DE 1KG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LATA DE MASSA POLIESTER 750 GRAMAS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3,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RA-BARROS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EBRUM PARALAMA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3,3</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ÃO DE OBRA DE FUNELÁRIA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300,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3"/>
        <w:gridCol w:w="703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6"/>
        <w:gridCol w:w="703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r>
        <w:trPr>
          <w:trHeight w:val="4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95/2020, Pregão nº. 04/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201- até o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s serviços</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e da prestação do serviço serão exercidos pelo Secretário Municipal de Educ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rPr>
        <w:t xml:space="preserve"> no prazo total compreendido pelo prazo contratual da </w:t>
      </w:r>
      <w:r>
        <w:rPr>
          <w:rFonts w:eastAsia="Times New Roman" w:cs="Arial" w:ascii="Arial Narrow" w:hAnsi="Arial Narrow"/>
          <w:szCs w:val="20"/>
        </w:rPr>
        <w:t>execução do objeto</w:t>
      </w:r>
      <w:r>
        <w:rPr>
          <w:rFonts w:eastAsia="Times New Roman" w:cs="Arial" w:ascii="Arial Narrow" w:hAnsi="Arial Narrow"/>
          <w:color w:val="000000"/>
          <w:spacing w:val="-3"/>
          <w:szCs w:val="20"/>
        </w:rPr>
        <w:t xml:space="preserve"> 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realiz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1 de Abril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4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4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4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EMPRESA DE FUNILARIA PARA SERVIÇOS DE CHAPEAÇÃO E PINTURA DO MICRO ÔNIBUS PLACA MCD-7244</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devido o Micro ônibus Placa MCD-7244 estar com avarias de pequena monta em sua carroceria. Os consertos destas avaria fará com que a vida útil deste veículo aumente consideravelme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prestação de serviço será realizada pela empresa vencedora em sua própria oficina, sendo de responsabilidade da mesma o transporte do veículo até a oficina e a devolução do mesmo até o pátio do Parque de Máquinas do Municíp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065,63 (nove mil e sessenta e cinco reais e sesse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xecução do obje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xecução do objeto,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execução do objeto,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execução do obje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ou serviço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realiz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TINTA CINZA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5,0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VERNIZ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1,29</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CATALIZADOR VERNIZ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0,64</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FUNDO PU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1,3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TA DE TINNER PU 900M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TINTA PRETA PU 900 M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5,99</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MASSA PLASTICA DE 1KG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3,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ATA DE MASSA POLIESTER 750 GRAMA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4,68</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RA-BARRO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DEBRUM PARALAM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3,3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ÃO DE OBRA DE FUNELÁRI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custo estimado total da presente licitação é de R$ 9.065,63 (nove mil e sessenta e cinco reais e sessenta e três centavos).</w:t>
      </w:r>
    </w:p>
    <w:p>
      <w:pPr>
        <w:pStyle w:val="Normal"/>
        <w:spacing w:before="0" w:after="200"/>
        <w:rPr>
          <w:rFonts w:ascii="Arial Narrow" w:hAnsi="Arial Narrow" w:eastAsia="Times New Roman" w:cs="Arial"/>
          <w:szCs w:val="20"/>
        </w:rPr>
      </w:pPr>
      <w:r>
        <w:rPr>
          <w:rFonts w:eastAsia="Times New Roman" w:cs="Arial" w:ascii="Arial Narrow" w:hAnsi="Arial Narrow"/>
          <w:szCs w:val="20"/>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0:00Z</dcterms:created>
  <dc:creator>Dariz</dc:creator>
  <dc:description/>
  <cp:keywords/>
  <dc:language>en-US</dc:language>
  <cp:lastModifiedBy>Dariz</cp:lastModifiedBy>
  <dcterms:modified xsi:type="dcterms:W3CDTF">2020-01-21T16:30:00Z</dcterms:modified>
  <cp:revision>6</cp:revision>
  <dc:subject/>
  <dc:title/>
</cp:coreProperties>
</file>