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9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75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3/02/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3/02/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AQUISIÇÃO DE FORMA PARCELADA DE SÊMEN BOVINO, BAINHA, LUVAS DESCARTÁVEIS E NITROGÊNIO LÍQUIDO PARA DISTRIBUIÇÃO NO PROGRAMA DE MELHORAMENTO GENÉTICO DA BACIA LEITEIRA DO MUNICÍPIO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destes produtos com registro no cadastro de fornecedores do Município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9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3/02/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09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3/02/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 </w:t>
      </w:r>
      <w:r>
        <w:rPr>
          <w:rFonts w:eastAsia="Times New Roman" w:cs="Arial" w:ascii="Arial Narrow" w:hAnsi="Arial Narrow"/>
          <w:b/>
          <w:szCs w:val="20"/>
          <w:u w:val="single"/>
        </w:rPr>
        <w:t>Junto com a proposta deverá ser apresentado prova oficial das características de cada sêmen.</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1/01/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xecutar o objeto conforme descri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 xml:space="preserve">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w:t>
      </w:r>
      <w:r>
        <w:rPr>
          <w:rFonts w:eastAsia="Times New Roman" w:cs="Arial" w:ascii="Arial Narrow" w:hAnsi="Arial Narrow"/>
          <w:color w:val="000000"/>
          <w:szCs w:val="20"/>
        </w:rPr>
        <w:t xml:space="preserve">execução do objeto será realizada </w:t>
      </w:r>
      <w:r>
        <w:rPr>
          <w:rFonts w:eastAsia="Times New Roman" w:cs="Arial" w:ascii="Arial Narrow" w:hAnsi="Arial Narrow"/>
          <w:szCs w:val="20"/>
        </w:rPr>
        <w:t xml:space="preserve">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Em até 20 dias após o recebimento do obje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 área ou local para 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9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9,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SÊMEN, BAINHA, LUVAS DESCARTÁVEIS E NITROGÊNIO LÍQUIDO PARA DISTRIBUIÇÃO NO PROGRAMA DE MELHORAMENTO GENÉTICO DA BACIA LEITEIRA DO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REGISTRO DE PREÇOS PARA AQUISIÇÃO DE FORMA PARCELADA DE SÊMEN, BAINHA, LUVAS DESCARTÁVEIS E NITROGÊNIO LÍQUIDO PARA DISTRIBUIÇÃO NO PROGRAMA DE MELHORAMENTO GENÉTICO DA BACIA LEITEIRA DO MUNICÍPIO DE ROMELÂNDIA SC,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quantidades constantes deste Termo de Referência tem como objetivo atender ao Programa de Melhoramento Genético da Bacia Leiteira  do Município de Romelândia SC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entrega será efetuada pela empresa vencedora no endereço indicado na Ordem de Compra, sem custos de fretes ou impost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aquisição será conforme necessidade da Secretaria Municipal de Agricultura e de forma parcel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295.308,00 (duzentos e noventa e cinco mil trezentos e oit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produtos ou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20 (vinte)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1/01/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00" w:type="pct"/>
        <w:jc w:val="left"/>
        <w:tblInd w:w="112" w:type="dxa"/>
        <w:tblLayout w:type="fixed"/>
        <w:tblCellMar>
          <w:top w:w="60" w:type="dxa"/>
          <w:left w:w="60" w:type="dxa"/>
          <w:bottom w:w="60" w:type="dxa"/>
          <w:right w:w="60" w:type="dxa"/>
        </w:tblCellMar>
      </w:tblPr>
      <w:tblGrid>
        <w:gridCol w:w="493"/>
        <w:gridCol w:w="492"/>
        <w:gridCol w:w="614"/>
        <w:gridCol w:w="4619"/>
        <w:gridCol w:w="1381"/>
        <w:gridCol w:w="1380"/>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Dos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êmen Bovino da Raça Jersey, com prova base americana (USDA) não inferior a Dezembro de 2019, que atenda as seguintes características mínimas conforme prova oficial ou com conversão pela Interbull.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JPI igual ou maior a 12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leite igual ou maior a 500 libra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s proteína e gordura em libras igual ou maior a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fiabilidade para tipo igual ou maior a 75%;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tipo igual ou maior que 1,8;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mposto de Úbere igual ou maior a 17.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Estatura igual ou maior a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CS igual ou menor a 3.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Vida produtiva igual ou maior que 3.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Dos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êmen Bovino da Raça Holandesa, com prova base americana (USDA) não inferior a Dezembro de 2019, que atenda as seguintes características mínimas conforme prova oficial ou com conversão pela Interbull.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TPI igual ou maior a 23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leite igual ou maior a 700 libra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proteína em libras igual ou maior a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gordura em libras igual ou maior a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nfiabilidade para tipo igual ou maior a 75%;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TA tipo igual ou maior que 1,2;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mposto de Úbere igual ou maior a 1,4;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omposto de pernas e pés igual ou maior a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CCS igual ou menor a 3.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Vida Produtiva igual ou maior que 3.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acilidade de Parto igual ou menor que 8.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5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50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Dos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êmen Bovino da Raça Aberdeen Angus, com prova Americana ou Canadense não inferior a 2018, que atenda as seguintes características mínimas conforme prova oficial: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eso ao Nascer DEP igual ou menor que 1.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eso a Desmama: DEP igual ou maior que 4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eso ao ano: DEP igual ou maior a 8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ou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Sêmen Bovino da Raça Aberdeen Angus, com prova na Associação Nacional de Criadores – Herd-book Collares – não inferior a 2018, que atenda as seguintes características mínimas conforme prov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Ganho de peso nascimento a desmama: DEP igual ou maior que 6,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Ganho de peso nascimento ao sobreano: DEP igual ou maior que 8,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Índice de desmama e final: DEP igual ou maior que 2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6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67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Dos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êmen Bovino da Raça Charolês, com prova não inferior a 2019, que atenda as seguintes características mínimas conforme prova oficial:</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eso ao Nascer DEP igual ou menor que 0.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eso a desmama: DEP igual ou maior a 30;</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Peso ao ano: DEP igual ou maior a 5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8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83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Dos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Sêmen Bovino da Raça Nelore, com prova não inferior a 2019, que atenda as seguintes características mínimas conforme prova ABCZ:</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EP PD igual ou maior a 5.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EP PA igual ou maior a 7.0;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EP PS igual ou maior a 10,0;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6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7.34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PA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Bainha francesa p/ inseminação artificial de bovinos, com 50 unidad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7,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100,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Luvas Descartáveis Especiais 80 cm com 25 unidades, com 5 dedos, cano longo para inseminação artificial em bovin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9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188,00</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L</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00</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NITROGÊNIO LÍQUIDO PARA ABASTECIMENTO DE BOTIJÕES DE ARMAZENAMENTO DE SÊME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680,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4:00Z</dcterms:created>
  <dc:creator>Dariz</dc:creator>
  <dc:description/>
  <cp:keywords/>
  <dc:language>en-US</dc:language>
  <cp:lastModifiedBy>Dariz</cp:lastModifiedBy>
  <dcterms:modified xsi:type="dcterms:W3CDTF">2020-01-22T17:12:00Z</dcterms:modified>
  <cp:revision>5</cp:revision>
  <dc:subject/>
  <dc:title/>
</cp:coreProperties>
</file>