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 DAS PROPOSTAS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95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4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27/01/2020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CONTRATAÇÃO DE EMPRESA DE FUNILARIA PARA SERVIÇOS DE CHAPEAÇÃO E PINTURA DO MICRO ÔNIBUS PLACA MCD-724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LEONIR BRITZKE - ME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3,67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405,1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LEONIR BRITZKE - ME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9,33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01,3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LEONIR BRITZKE - ME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1,33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90,6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LEONIR BRITZKE - ME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2,67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1,4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LEONIR BRITZKE - ME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LEONIR BRITZKE - ME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5,33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6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LEONIR BRITZKE - ME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2,33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23,3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LEONIR BRITZKE - ME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3,67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4,7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LEONIR BRITZKE - ME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5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LEONIR BRITZKE - ME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3,33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3,3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LEONIR BRITZKE - ME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.30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.300,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27/01/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73"/>
        <w:gridCol w:w="3044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  <w:t>ATA DE JULGAMENTO DA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95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4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27/01/2020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>CONTRATAÇÃO DE EMPRESA DE FUNILARIA PARA SERVIÇOS DE CHAPEAÇÃO E PINTURA DO MICRO ÔNIBUS PLACA MCD-7244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LEONIR BRITZKE - MEI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LEONIR BRITZKE - MEI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LEONIR BRITZKE - MEI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LEONIR BRITZKE - MEI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LEONIR BRITZKE - MEI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LEONIR BRITZKE - MEI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LEONIR BRITZKE - MEI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LEONIR BRITZKE - MEI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LEONIR BRITZKE - MEI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LEONIR BRITZKE - MEI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LEONIR BRITZKE - MEI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Romelândia, 27/01/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73"/>
        <w:gridCol w:w="3044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>_________________________          _____________________________       ____________________________</w:t>
      </w:r>
    </w:p>
    <w:p>
      <w:pPr>
        <w:pStyle w:val="Normal"/>
        <w:spacing w:before="0" w:after="200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1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2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08:00Z</dcterms:created>
  <dc:creator>Dariz</dc:creator>
  <dc:description/>
  <dc:language>en-US</dc:language>
  <cp:lastModifiedBy>Dariz</cp:lastModifiedBy>
  <cp:lastPrinted>2020-01-27T14:09:00Z</cp:lastPrinted>
  <dcterms:modified xsi:type="dcterms:W3CDTF">2020-01-27T17:09:00Z</dcterms:modified>
  <cp:revision>1</cp:revision>
  <dc:subject/>
  <dc:title/>
</cp:coreProperties>
</file>