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PEÇAS E SERVIÇOS PARA MANUTENÇÃO DA MOTONIVELADORA CATERPILLAR 120H E DO ROLO COMPACTADOR DE SOLO JCB VM1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8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7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4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9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9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5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5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9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8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PEÇAS E SERVIÇOS PARA MANUTENÇÃO DA MOTONIVELADORA CATERPILLAR 120H E DO ROLO COMPACTADOR DE SOLO JCB VM11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Mecanica Ival Ltda 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8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7:00Z</dcterms:created>
  <dc:creator>Dariz</dc:creator>
  <dc:description/>
  <dc:language>en-US</dc:language>
  <cp:lastModifiedBy>Dariz</cp:lastModifiedBy>
  <cp:lastPrinted>2020-01-28T10:58:00Z</cp:lastPrinted>
  <dcterms:modified xsi:type="dcterms:W3CDTF">2020-01-28T13:58:00Z</dcterms:modified>
  <cp:revision>1</cp:revision>
  <dc:subject/>
  <dc:title/>
</cp:coreProperties>
</file>