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CONTRATO Nº 16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OCESSO LICITATÓRIO Nº 106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egão 5 / 2020</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Auto Mecanica Ival Ltda,</w:t>
      </w:r>
      <w:r>
        <w:rPr>
          <w:rFonts w:eastAsia="Times New Roman" w:cs="Arial Narrow" w:ascii="Arial Narrow" w:hAnsi="Arial Narrow"/>
          <w:bCs/>
          <w:szCs w:val="20"/>
          <w:lang w:eastAsia="pt-BR"/>
        </w:rPr>
        <w:t xml:space="preserve"> inscrita no CNPJ nº 02.735.563/0001-53, estabelecida na BR 282, Km 603, Maravilha, CEP: 89874-000:, neste ato representada por CAMILA SIGNORI, inscrita no CPF nº 063.016.389-80, RG nº 4255175, residente e domiciliada no Município de Maravilha SC,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106/2020, na modalidade Pregão nº 5/2020,</w:t>
      </w:r>
      <w:r>
        <w:rPr>
          <w:rFonts w:eastAsia="Times New Roman" w:cs="Arial Narrow"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 DO OBJETO</w:t>
      </w:r>
      <w:r>
        <w:rPr>
          <w:rFonts w:eastAsia="Times New Roman" w:cs="Arial Narrow" w:ascii="Arial Narrow" w:hAnsi="Arial Narrow"/>
          <w:szCs w:val="20"/>
          <w:lang w:eastAsia="pt-BR"/>
        </w:rPr>
        <w:t xml:space="preserve">: AQUISIÇÃO DE PEÇAS E SERVIÇOS PARA MANUTENÇÃO DA MOTONIVELADORA CATERPILLAR 120H E DO ROLO COMPACTADOR DE SOLO JCB VM115.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34.508,00 (trinta e quatro quinhentos e oito reais), sem qualquer acréscimo ou adendo, conforme segue.</w:t>
      </w:r>
    </w:p>
    <w:tbl>
      <w:tblPr>
        <w:tblW w:w="9356" w:type="dxa"/>
        <w:jc w:val="left"/>
        <w:tblInd w:w="-5" w:type="dxa"/>
        <w:tblLayout w:type="fixed"/>
        <w:tblCellMar>
          <w:top w:w="0" w:type="dxa"/>
          <w:left w:w="108" w:type="dxa"/>
          <w:bottom w:w="0" w:type="dxa"/>
          <w:right w:w="108" w:type="dxa"/>
        </w:tblCellMar>
      </w:tblPr>
      <w:tblGrid>
        <w:gridCol w:w="709"/>
        <w:gridCol w:w="5670"/>
        <w:gridCol w:w="567"/>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LOTE 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RA DE DESGASTE BRONZE CÓD 5T2925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RA DESGASTE GIRO SUPERIOR CAT. CÓD. 6G4524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RA DE DESGASTE 5T8367. CÓD. 5T8367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RA DESGASTE DESLIZANTE LAMINA CAT. CÓD. 5T8366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VA TIRA DESLIZANTE. CÓD. 8W1749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LCO. CÓD. 2G322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DO CABEÇOTE. CÓD. 1193061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CO INJETOR. CÓD 0R868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LCO 120/12K 120H. CÓD. 2G6794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RMINAL FGR 11/16 ORFS X 3/8 WI. CÓD. 7241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PA 1 E 2 TRAMAS S/ DESCASQUE 06-3/8 BA. CÓD. 5164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HIDRAULICA 3/8 02 TRAMAS.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LA 120H. CÓD. 7C427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LTRO LUBRIFICANTE 120H. CÓD. 1R1807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LTRO AR INTERNO 120H. CÓD. 6I2500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LTRO AR EXTERNO 120H . CÓD. 6I2499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LTRO DO COMBUSTÍVEL. CÓD. 1R075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LTRO DO COMBUSTIVEL. CÓD 1R0751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LTRO DO HIDRAULICO. CÓD. 1R0722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CAL 120H. CÓD. 6E6594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NEL ORIGINAL 120H. CÓD. 3360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NEL ORIGINAL 120H. CÓD. 6V383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NEL ORIGINAL 120H. CÓD. 10932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NEL ORIGINAL 120H. CÓD. 8T47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UNTA 120 H. CÓD. 6E66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ORIGINAL 120H. CÓD. 7L9061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ORIGINAL 120H. CÓD. 8T7876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VEDAÇÃO. CÓD. 21900098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STÃO BOMBA. CÓD. 6E6571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PATA GIRO CIRCULO 120H. CÓD. 5T2926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26.2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LOTE 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VETA ROLAMENTO TAM VM115. CÓD. 230606120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AMENTO TAMBOR VM 115. CÓD. 270001240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VETA ROLAMENTO VM 115. CÓD. 230500130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AMENTO TAMBOR VM 115. CÓD. 270001260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TENTOR EIXO VIBRAÇÃO VM 115. CÓD. 403311066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TENTOR TAMBOR VM 115. CÓD. 277545175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TAMBOR VM 115. CÓD. 277221050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PLAMENTO VM 115. CÓD. 335G3691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DO MOTOR TRAÇÃO VM 115. CÓD. 72101031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ENSAGEM DE MANGUEIR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TIRAR/COLOCAR SINCRONIZAR UNIDADES INJETORAS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TROCAR LUVAS DAS UNIDADES INJETORAS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TROCAR CALÇOS E REGULAR GIRO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TIRAR/DESMONTAR/MONTAR/INSTALAR BOMBA HIDRAULIC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REGULAR GOVERNADOR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8.300,00</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6"/>
        <w:gridCol w:w="702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5"/>
        <w:gridCol w:w="703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8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e Rodovias Municipais / MANUTENÇÃO DAS ATIVIDADES DE ABERTURA E </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E ABERTURA 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2">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 objeto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Não sub-contratar e nem sub-empreitar o total do objeto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w:t>
      </w:r>
      <w:r>
        <w:rPr>
          <w:rFonts w:eastAsia="Times New Roman" w:cs="Arial Narrow" w:ascii="Arial Narrow" w:hAnsi="Arial Narrow"/>
          <w:w w:val="105"/>
          <w:szCs w:val="20"/>
        </w:rPr>
        <w:t>28/01/20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xecução dos serviços será de 30 dias contado da data da ordem de inicio do objeto</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Gerenciamento e a Fiscalização do Contrato e da prestação do serviço serão exercidos pelo Secretário Municipal de Obras e Infraestrutur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objeto não ser execut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SC, 28 de Janeiro de 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t>VALDIR BUGS</w:t>
        <w:tab/>
        <w:tab/>
        <w:tab/>
        <w:tab/>
        <w:tab/>
        <w:tab/>
        <w:tab/>
        <w:t>Auto Mecanica Ival Ltda ME</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Prefeito Municipal</w:t>
        <w:tab/>
        <w:tab/>
        <w:tab/>
        <w:tab/>
        <w:tab/>
        <w:tab/>
        <w:tab/>
        <w:t>CAMILA SIGNORI</w:t>
        <w:tab/>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tab/>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___________________</w:t>
        <w:tab/>
        <w:tab/>
        <w:tab/>
        <w:tab/>
        <w:tab/>
        <w:tab/>
        <w:t>______________________</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Valdinei Gregol</w:t>
        <w:tab/>
        <w:tab/>
        <w:tab/>
        <w:tab/>
        <w:tab/>
        <w:tab/>
        <w:tab/>
        <w:t>Fabrício P. Simon</w:t>
        <w:tab/>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CPF 045.179.079-02</w:t>
        <w:tab/>
        <w:tab/>
        <w:tab/>
        <w:tab/>
        <w:tab/>
        <w:tab/>
        <w:t>CPF 104.212.699-25</w:t>
      </w:r>
    </w:p>
    <w:sectPr>
      <w:headerReference w:type="default" r:id="rId3"/>
      <w:headerReference w:type="first" r:id="rId4"/>
      <w:footerReference w:type="default" r:id="rId5"/>
      <w:footerReference w:type="first" r:id="rId6"/>
      <w:type w:val="nextPage"/>
      <w:pgSz w:w="11906" w:h="16838"/>
      <w:pgMar w:left="1701" w:right="851" w:gutter="0" w:header="720" w:top="156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spacing w:before="0" w:after="200"/>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71880</wp:posOffset>
          </wp:positionH>
          <wp:positionV relativeFrom="margin">
            <wp:posOffset>-1270000</wp:posOffset>
          </wp:positionV>
          <wp:extent cx="7550785" cy="10958195"/>
          <wp:effectExtent l="0" t="0" r="0" b="0"/>
          <wp:wrapNone/>
          <wp:docPr id="1" name="WordPictureWatermark2998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85283" descr=""/>
                  <pic:cNvPicPr>
                    <a:picLocks noChangeAspect="1" noChangeArrowheads="1"/>
                  </pic:cNvPicPr>
                </pic:nvPicPr>
                <pic:blipFill>
                  <a:blip r:embed="rId1"/>
                  <a:srcRect l="-5" t="-3" r="-5" b="-3"/>
                  <a:stretch>
                    <a:fillRect/>
                  </a:stretch>
                </pic:blipFill>
                <pic:spPr bwMode="auto">
                  <a:xfrm>
                    <a:off x="0" y="0"/>
                    <a:ext cx="7550785" cy="10958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9340</wp:posOffset>
          </wp:positionH>
          <wp:positionV relativeFrom="margin">
            <wp:posOffset>-1025525</wp:posOffset>
          </wp:positionV>
          <wp:extent cx="7545070" cy="10721340"/>
          <wp:effectExtent l="0" t="0" r="0" b="0"/>
          <wp:wrapNone/>
          <wp:docPr id="2" name="WordPictureWatermark2998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985281" descr=""/>
                  <pic:cNvPicPr>
                    <a:picLocks noChangeAspect="1" noChangeArrowheads="1"/>
                  </pic:cNvPicPr>
                </pic:nvPicPr>
                <pic:blipFill>
                  <a:blip r:embed="rId1"/>
                  <a:srcRect l="-5" t="-3" r="-5" b="-3"/>
                  <a:stretch>
                    <a:fillRect/>
                  </a:stretch>
                </pic:blipFill>
                <pic:spPr bwMode="auto">
                  <a:xfrm>
                    <a:off x="0" y="0"/>
                    <a:ext cx="7545070" cy="107213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4:00Z</dcterms:created>
  <dc:creator>Dariz</dc:creator>
  <dc:description/>
  <dc:language>en-US</dc:language>
  <cp:lastModifiedBy>Dariz</cp:lastModifiedBy>
  <cp:lastPrinted>2020-01-28T08:43:00Z</cp:lastPrinted>
  <dcterms:modified xsi:type="dcterms:W3CDTF">2020-01-28T11:48:00Z</dcterms:modified>
  <cp:revision>1</cp:revision>
  <dc:subject/>
  <dc:title/>
</cp:coreProperties>
</file>