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0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9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6/03/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6/03/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AQUISIÇÃO DE FORMA PARCELADA DE MATERIAL DE EXPEDIENTE E MATERIAL ESCOLAR PARA USO EM TODOS OS DEPARTAMENTOS DO FUNDO MUNICIPAL DE SAÚDE E DO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0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6/03/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0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6/03/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2/01/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 xml:space="preserve">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w:t>
      </w:r>
      <w:r>
        <w:rPr>
          <w:rFonts w:eastAsia="Times New Roman" w:cs="Arial" w:ascii="Arial Narrow" w:hAnsi="Arial Narrow"/>
          <w:color w:val="000000"/>
          <w:szCs w:val="20"/>
        </w:rPr>
        <w:t xml:space="preserve">execução do objeto será realizada </w:t>
      </w:r>
      <w:r>
        <w:rPr>
          <w:rFonts w:eastAsia="Times New Roman" w:cs="Arial" w:ascii="Arial Narrow" w:hAnsi="Arial Narrow"/>
          <w:szCs w:val="20"/>
        </w:rPr>
        <w:t xml:space="preserve">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 área ou local para 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10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1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MATERIAL DE EXPEDIENTE E MATERIAL ESCOLAR PARA USO EM TODOS OS DEPARTAMENTOS DO FUNDO MUNICIPAL DE SAÚDE E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DE FORMA PARCELADA DE MATERIAL DE EXPEDIENTE E MATERIAL ESCOLAR PARA USO EM TODOS OS DEPARTAMENTOS DO FUNDO MUNICIPAL DE SAÚDE E DO MUNICÍPIO DE ROMELÂNDIA SC,</w:t>
      </w:r>
      <w:r>
        <w:rPr>
          <w:rFonts w:eastAsia="Times New Roman" w:cs="Arial" w:ascii="Arial Narrow" w:hAnsi="Arial Narrow"/>
          <w:szCs w:val="20"/>
        </w:rPr>
        <w:t xml:space="preserve">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material de expediente e escolar nas especificações e quantidades constantes deste Termo de Referência tem como objetivo atender às necessidades de consumo, por um período aproximado de doze meses, para uso do Fundo Municipal de Saúde, Escolas Municipais e Secretarias Municipai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aquisição será realizada </w:t>
      </w:r>
      <w:r>
        <w:rPr>
          <w:rFonts w:eastAsia="Times New Roman" w:cs="Arial" w:ascii="Arial Narrow" w:hAnsi="Arial Narrow"/>
          <w:bCs/>
          <w:szCs w:val="20"/>
        </w:rPr>
        <w:t>de acordo com a necessidade da contratante mediante a emissão de ordem de compra</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73.287,00 (cento e setenta e três mil duzentos e oitenta e sete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produtos ou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31/01/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494"/>
        <w:gridCol w:w="492"/>
        <w:gridCol w:w="614"/>
        <w:gridCol w:w="5998"/>
        <w:gridCol w:w="138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FIL/BASTÃO GROSSO DE COLA QUENTE PARA PISTOLA PCT DE 1 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5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FIL/BASTÃO FINO DE COLA QUENTE PARA PISTOLA PCT DE 1 KG.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8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neta esferográfica, Ponta de 1.0mm, Tinta azul, Formato Triangular, Escrita Macia e Prolongada, Ergonômica e Confortável, Caixa c/ 50 Canetas. Marca de Referência: Faber Castell ou simi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LIPS GALVANIZADOS PARA PAPÉIS Nº. 2/0, 4/0, 6/0, 8/0, 10/0 - CAIXA DE 50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LA BRANCA DE USO ESCOLAR, não tóxica, 100% lavável, sem solventes e PVC tubo de 110 gramas. MARCA DE REFERÊNCIA:  PRITT TENAZ ou simi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6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RRETIVO LIQUIDO 18 M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TILETE ESCOLAR Nº 6 (47mm x 152mm x 20mm.), LÂMINA COM AÇO TEMPERAD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EXTRATOR DE GRAMPOS ESPÁTULA INOX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TA ADESIVA DUPLA FACE 3M 12mm X 2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2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ITA ADESIVA TRANSPARENTE 3M, 45mm X 45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RAMPEADOR PARA PAPÉIS, Grampo 26/6, Apoio anatômico emborrachado, Corpo em aço escovado, Depósito com face de segurança,  Base de borracha para não deslizar,  Grampeia até 25 folhas com grampo 26/6 e até 40 folhas com grampo 24/8, Medidas: C:18 x L:4 x A:6,5cm - MARCA DE REFERÊNCIA: CIS C-15 ou simi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RAMPOS PARA GRAMPEADOR 26/6 COBREADOS - CAIXA C/ 5.000 GRAMPO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6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NETAS HIDROGRÁFICAS COM 12 CANETAS DE CORES DIVERSAS, Composição: Resinas Termoplásticas, Tinta a base de água, ponta sintética. Marca de Referência: CIS ou superio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6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PEL CARTÃO DUPLEX 200gr A4 - PCT C/ 10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6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PEL A4 CAIXA C/ 10 RESMAS DE 500 FOLHAS CADA, Alcalino, para aplicação em impressora laser, com elevado grau de brancura, superfície resistente, corte perfeito e equilibrada absorção, folha tamanho 210x297mm, 75g/m², produzidos com 100%  celulose de fibra curta, extraída de madeira controlada e proveniente de áreas reflorestadas em conformidade com a legislação ambiental vigente. Resma em embalagem impermeável e resistente a umidade com 500 folhas e com dados de identificação do produto. Produzido por empresa com certificação ambiental, com selo impresso na embalage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1,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STA CLASSIFICADOR CARTÃO DUPLO C/ GRAMPO PLASTICO - FORMATO 350mm X 230m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STA SUSPENSA MARMORIZADA PLASTIFICADA HASTE DE METAL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NCEL MARCA TEXTO AMARELO com Ponta chanfrada para marcar com linha grossa ou sublinhar com linha fina - Tintas fluorescentes brilhantes - Boa resistência à luz - CAIXA C/ 12 UNIDADES. Marca de Referência: BIC ou Simi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0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STOLA APLICADORA DE COLA QUENTE FINA: Para aplicar cola silicone; Ponta com isolante térmico; Bivolt 110 / 220 volts; 10 wats. MARCA DE REFERÊNCIA: CIS ou simi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STOLA APLICADORA DE COLA QUENTE GROSSA: Para aplicar cola silicone; Ponta com isolante térmico; Bivolt 110 / 220 volts; 15 wats. MARCA DE REFERÊNCIA: CIS ou simi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GUA ACRILICA DE 30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SOURA 08 POLEGADAS EM INOX, CABO PLASTICO NA COR PRETA. Marca de Referência: Tramontina ou simi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NT GRAMATURA 40g BOBINA 1,40M X 50 METROS - CORES DIVERSAS A ESCOLHE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ner Compatível HP Preto CB 435/436 CE285A, 8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Brother Compatível TN-580/TN-65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9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Q2612A Preto HP - Compativel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3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HP 80A Compativel - Pret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7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preto impressora Samsung ML - 2850 SERI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0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I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Kit Cartucho De Tinta Compatível Epson T1401 + T1402 + T1403 + T1404 - Tx620 Tx560 T42 - 04 Cor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4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Toshiba T1640d Compatível E-Studio 163 165 166 167 167l 203 205 205se 207 237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9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Samsung MLT-D203U D203  SL-M4020ND M4020 SL-M4070FR M4070  Compatível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3,2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NER COMPATIVEL para Impressora Samsung SCX 4623 F - MLT D105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COMPATÍVEL para Impressora Samsung Prox Press M3375FD - D204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1,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Compativel para impressora Xerox Phaser 3052 - 3260 - 3215 - 3225 Pret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9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OTOCONDUTOR para impressora Xerox Phaser 3052 - 3260 - 3215 - 32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3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ner Compatível Brother TN2370, HL-L2320, MFC-L2720, MFC-L2740, MFC-L2700, DCP-L2540DW</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9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tocondutor para Impressora Brother DCP L2540DW L2540 TN 2370 cOMPATIVEL DR-23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2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KIT Refil 4 Garrafas de 1 Litro de tinta EPSON ECOTANK (664 M Magenta, 664 Y Amarelo, 664 BK Preto, 664 C Ciano) para impressora modelo L49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2,6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loco Adesivo Amarelo - 76 mm x 76 mm - Pacote com 4 unidades de 100 folhas cada.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rfurador Profissional de papel c/2 furos para no minimo 5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rquivo Morto Papelão Tamanho 350mmx133mmx247m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gistrador A/Z ofício Lombo Largo tigrado Pacote com 4 Unida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rampo trilho plástico estendido branco p/600 folhas (300x9x112mm) Pacote c/ 50 U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8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esoura Escolar de aço inox de no mínimo 11,4 cm com ponta arredondada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marcador atômico 1.100 p Caixa com 12 Unidades - Varias Cor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6,3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ÁPIS PARA COLORIR, Caixa com 24 cores; Triangular; Ponta mais grossa (4 mm); super resistente. MARCA DE REFERÊNCIA: BIC, Faber Castell ou simi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6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ápis Preto nº. 2 Formato Redondo Grafite Ultra Resistente Caixa com no minimo 72 Unidad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6,6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la gliter 35 gr (várias cor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PEL CREPOM - 48cm X 2 METROS, PACOTE COM 10 - CORES DIVERS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TA ADESIVA TRANSPARENTE 3M TAM. 12mm X 40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ta Crepe adesiva 36mm x 50m - Papel kraft liso saturado com solução que o torna resistente e impermeável, coberto com adesivo de borracha e resinas. Uso indicado: fechamento de embalagens, Mascaramentos, fixações, proteção, enfaixamento, emendas e emolduramen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5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ta Crepe adesiva 48mm x 50m - Papel kraft liso saturado com solução que o torna resistente e impermeável, coberto com adesivo de borracha e resinas. Uso indicado: fechamento de embalagens, Mascaramentos, fixações, proteção, enfaixamento, emendas e emolduramen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2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iz escolar comum branco Caixa c/64 palito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iz escolar comum colorido caixa c/64 palit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pontador p/ lápis nº 0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LHAS EM EVA 600X400X2mm PACOTE COM 10 UNIDADES CORES SORTID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6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LACA DE ISOPOR 100cm X 50cm X 25m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ÉGUA 30 CM EM ALUMINI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pel fotográfico A4 180g - Pacote com 50 folh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9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orracha branca escolar nº. 40 Caixa c/ 40 unidad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9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ssa para modelar 90g c/6 cores sortidas. Marca de Referência: Acrilex ou simi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rtolina 150g  Tam. 50cmx66cm cores mistas Pacote 10 UN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1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pel de seda 48cm x 60cm com diversas cores Pacote com 4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PEL CAMURÇA (40CM x 60CM) Pacote com 40 Unidades com várias cor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OBINA PAPEL KRAFT 1,20x80Kgm³ C/ 25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4,9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OBINA PAPEL KRAFT 0,80x80Kgm3ª COM 20 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9,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FR</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guache 250 ml, não tóxica, solúvel em água - Cores Sortid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6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iz de Cera Jumbo Caixa c/ 12 unidades/cores - 112g. Marca de Referência: Acrilex</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RTOLINA AMERICANA: Tam: 48x66cm – cores divers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rno de Cartografia e Desenho Milimetrado, Capa e Contracapa de Papelão e Papel Couché, Folhas Internas: Papel Offset 63 g/m², 60 Folhas, Tamanho: 275mm x 200mm, com Mola Espiral. Marca de Referência: DNA ou superio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2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rno de Cartografia e Desenho, Capa e Contracapa: Cartão, Folhas Internas: Papel Offset 56 g/m², 48 folhas, Tamanho: 275mm x 200mm, com Mola Espiral. Marca de Referência: DNA ou Superio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5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rno de Desenho, Capa e Contracapa: Papelão e papel Couché, Folhas Internas: Papel Offset 63 g/m², 60 folhas, Tamanho: 200mm x 140mm, Mola Espiral. Marca de Referência: DNA ou Superio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rno de Caligrafia, Capa e Contracapa: Papel Offset, Folhas Internas: Papel Offset 56 g/m², 40 Folhas, tamanho: 200mm x 140m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rno de Linguagem 23 pautas, Capa e Contracapa: Papelão e Papel Couché, Folhas Internas: Papel Offset 56 g/m², 48 folhas, Tamanho: 140mm x 202mm, Mola espiral. Marca de Referência: DNA ou superio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3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rno de Linguagem, Capa e Contracapa: Cartão, Folhas Internas: Papel Offset 56 g/m², 48 folhas, Tamanho: 140mm x 202mm, Mola espiral. Marca de Referência: DNA ou superio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STA SANFONATA A4 CRISTAL COM 31 DIVISÕ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6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STA ABA E ELÁSTICO OFÍCIO LONGO 40 mm, CRIST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ENDEDOR DE PAPEL 19MM - CAIXA COM 4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8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RENDEDOR DE PAPEL 32M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RENDEDOR DE PAPEL 51M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GENDA PARA ANOTAÇÃO DIARIA 2019 ESPIRAL - TAMANHO 200mm X 275 m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NVELOPE SACO KRAFT NATURAL 80g - Tamanho 240mm x 340mm - Caixa com 250 envelop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LOCO ADESIVO AMARELO - CONTÉM 4 BLOCOS COM 100 FOLHAS CADA. TAMANHO 38mm x 51m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Fonts w:eastAsia="Times New Roman" w:cs="Arial" w:ascii="Arial Narrow" w:hAnsi="Arial Narrow"/>
          <w:szCs w:val="20"/>
        </w:rPr>
        <w:t>O custo estimado total da presente licitação é de R$ 173.287,00 (cento e setenta e três mil duzentos e oitenta e sete reais).</w:t>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2</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2</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40:00Z</dcterms:created>
  <dc:creator>Dariz</dc:creator>
  <dc:description/>
  <cp:keywords/>
  <dc:language>en-US</dc:language>
  <cp:lastModifiedBy>Dariz</cp:lastModifiedBy>
  <dcterms:modified xsi:type="dcterms:W3CDTF">2020-01-31T12:01:00Z</dcterms:modified>
  <cp:revision>5</cp:revision>
  <dc:subject/>
  <dc:title/>
</cp:coreProperties>
</file>