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9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7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9/03/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9/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SÊMEN BOVINO, BAINHA, LUVAS DESCARTÁVEIS E NITROGÊNIO LÍQUIDO PARA DISTRIBUIÇÃO NO PROGRAMA DE MELHORAMENTO GENÉTICO DA BACIA LEITEIRA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destes produtos com registro no cadastro de fornecedores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3/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3/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 </w:t>
      </w:r>
      <w:r>
        <w:rPr>
          <w:rFonts w:eastAsia="Times New Roman" w:cs="Arial" w:ascii="Arial Narrow" w:hAnsi="Arial Narrow"/>
          <w:b/>
          <w:szCs w:val="20"/>
          <w:u w:val="single"/>
        </w:rPr>
        <w:t>Junto com a proposta deverá ser apresentado prova oficial das características de cada sêmen.</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1/01/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 xml:space="preserve">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w:t>
      </w:r>
      <w:r>
        <w:rPr>
          <w:rFonts w:eastAsia="Times New Roman" w:cs="Arial" w:ascii="Arial Narrow" w:hAnsi="Arial Narrow"/>
          <w:color w:val="000000"/>
          <w:szCs w:val="20"/>
        </w:rPr>
        <w:t xml:space="preserve">execução do objeto será realizada </w:t>
      </w:r>
      <w:r>
        <w:rPr>
          <w:rFonts w:eastAsia="Times New Roman" w:cs="Arial" w:ascii="Arial Narrow" w:hAnsi="Arial Narrow"/>
          <w:szCs w:val="20"/>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Em até 20 dias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9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SÊMEN, BAINHA, LUVAS DESCARTÁVEIS E NITROGÊNIO LÍQUIDO PARA DISTRIBUIÇÃO NO PROGRAMA DE MELHORAMENTO GENÉTICO DA BACIA LEITEIRA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AQUISIÇÃO DE FORMA PARCELADA DE SÊMEN, BAINHA, LUVAS DESCARTÁVEIS E NITROGÊNIO LÍQUIDO PARA DISTRIBUIÇÃO NO PROGRAMA DE MELHORAMENTO GENÉTICO DA BACIA LEITEIRA DO MUNICÍPIO DE ROMELÂNDIA SC,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quantidades constantes deste Termo de Referência tem como objetivo atender ao Programa de Melhoramento Genético da Bacia Leiteira  do Município de Romelândia SC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entrega será efetuada pela empresa vencedora no endereço indicado na Ordem de Compra, sem custos de fretes ou impost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aquisição será conforme necessidade da Secretaria Municipal de Agricultura e de forma parcel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95.308,00 (duzentos e noventa e cinco mil trezentos e 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produtos ou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1/01/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3"/>
        <w:gridCol w:w="492"/>
        <w:gridCol w:w="614"/>
        <w:gridCol w:w="4619"/>
        <w:gridCol w:w="1381"/>
        <w:gridCol w:w="1380"/>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Jersey, com prova base americana (USDA) não inferior a Dezembro de 2019, que atenda as seguintes características mínimas conforme prova oficial ou com conversão pela Interbul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JPI igual ou maior a 12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leite igual ou maior a 500 libr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s proteína e gordur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fiabilidade para tipo igual ou maior a 75%;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tipo igual ou maior que 1,8;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Úbere igual ou maior a 17.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statura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CS igual ou menor a 3.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ida produtiva igual ou maior que 3.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Holandesa, com prova base americana (USDA) não inferior a Dezembro de 2019, que atenda as seguintes características mínimas conforme prova oficial ou com conversão pela Interbul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PI igual ou maior a 23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leite igual ou maior a 700 libr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proteín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gordur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fiabilidade para tipo igual ou maior a 75%;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tipo igual ou maior que 1,2;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Úbere igual ou maior a 1,4;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pernas e pé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CS igual ou menor a 3.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ida Produtiva igual ou maior que 3.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cilidade de Parto igual ou menor que 8.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Aberdeen Angus, com prova Americana ou Canadense não inferior a 2018, que atenda as seguintes características mínimas conforme prova ofici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Nascer DEP igual ou menor que 1.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 Desmama: DEP igual ou maior que 4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ano: DEP igual ou maior a 8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ou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Aberdeen Angus, com prova na Associação Nacional de Criadores – Herd-book Collares – não inferior a 2018, que atenda as seguintes características mínimas conforme prov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nho de peso nascimento a desmama: DEP igual ou maior que 6,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nho de peso nascimento ao sobreano: DEP igual ou maior que 8,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Índice de desmama e final: DEP igual ou maior que 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êmen Bovino da Raça Charolês, com prova não inferior a 2019, que atenda as seguintes características mínimas conforme prova oficial:</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Nascer DEP igual ou menor que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eso a desmama: DEP igual ou maior a 30;</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ano: DEP igual ou maior a 5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3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êmen Bovino da Raça Nelore, com prova não inferior a 2019, que atenda as seguintes características mínimas conforme prova ABCZ:</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D igual ou maior a 5.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A igual ou maior a 7.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S igual ou maior a 10,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34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inha francesa p/ inseminação artificial de bovinos, com 5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s Descartáveis Especiais 80 cm com 25 unidades, com 5 dedos, cano longo para inseminação artificial em bovin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88,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NITROGÊNIO LÍQUIDO PARA ABASTECIMENTO DE BOTIJÕES DE ARMAZENAMENTO DE SÊME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68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4:00Z</dcterms:created>
  <dc:creator>Dariz</dc:creator>
  <dc:description/>
  <cp:keywords/>
  <dc:language>en-US</dc:language>
  <cp:lastModifiedBy>Dariz</cp:lastModifiedBy>
  <cp:lastPrinted>2020-01-31T10:32:00Z</cp:lastPrinted>
  <dcterms:modified xsi:type="dcterms:W3CDTF">2020-01-31T14:03:00Z</dcterms:modified>
  <cp:revision>8</cp:revision>
  <dc:subject/>
  <dc:title/>
</cp:coreProperties>
</file>