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49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FORMA PARCELADA DE SERVIÇOS DE ARBITRAGEM ESPORTIVA PARA AS MODALIDADES DE FUTEBOL DE CAMPO, FUTEBOL SUÍÇO, FUTSAL, VOLEIBOL E BOCHA ROL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.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.7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.9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38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A  Empresa Neuza Eventos Ltda se sagrou vencedora de todos os itens, porém na fase de habilitação não apresentou a CND de Falência, Concordata e Recuperação Judicial do eProc, por esse motivo voltou-se a fase de proposta e realizou a correção da ata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30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49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FORMA PARCELADA DE SERVIÇOS DE ARBITRAGEM ESPORTIVA PARA AS MODALIDADES DE FUTEBOL DE CAMPO, FUTEBOL SUÍÇO, FUTSAL, VOLEIBOL E BOCHA ROLAD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SSOCIAÇÃO CATARINENSE DE ARBITROS - ASSC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SSOCIAÇÃO CATARINENSE DE ARBITROS - ASSC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SSOCIAÇÃO CATARINENSE DE ARBITROS - ASSC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SSOCIAÇÃO CATARINENSE DE ARBITROS - ASSC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SSOCIAÇÃO CATARINENSE DE ARBITROS - ASSC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A  Empresa Neuza Eventos Ltda se sagrou vencedora de todos os itens, porém na fase de habilitação não apresentou a CND de Falência, Concordata e Recuperação Judicial do eProc, por esse motivo voltou-se a fase de proposta e realizou a correção da ata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30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5:00Z</dcterms:created>
  <dc:creator>Dariz</dc:creator>
  <dc:description/>
  <dc:language>en-US</dc:language>
  <cp:lastModifiedBy>Dariz</cp:lastModifiedBy>
  <cp:lastPrinted>2020-01-30T14:37:00Z</cp:lastPrinted>
  <dcterms:modified xsi:type="dcterms:W3CDTF">2020-01-30T17:38:00Z</dcterms:modified>
  <cp:revision>1</cp:revision>
  <dc:subject/>
  <dc:title/>
</cp:coreProperties>
</file>