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1 ao EDITAL Processo Licitatório nº 472/2020, modalidade Pregão nº 12/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472/2020, tendo por objeto a </w:t>
      </w: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360" w:before="0" w:after="0"/>
        <w:jc w:val="both"/>
        <w:rPr>
          <w:rFonts w:ascii="Arial Narrow" w:hAnsi="Arial Narrow" w:eastAsia="Times New Roman" w:cs="Arial Narrow"/>
          <w:color w:val="000000"/>
          <w:spacing w:val="-3"/>
          <w:szCs w:val="20"/>
          <w:lang w:eastAsia="pt-BR"/>
        </w:rPr>
      </w:pPr>
      <w:r>
        <w:rPr>
          <w:rFonts w:eastAsia="Times New Roman" w:cs="Arial Narrow" w:ascii="Arial Narrow" w:hAnsi="Arial Narrow"/>
          <w:color w:val="000000"/>
          <w:spacing w:val="-3"/>
          <w:szCs w:val="20"/>
          <w:lang w:eastAsia="pt-BR"/>
        </w:rPr>
      </w:r>
    </w:p>
    <w:p>
      <w:pPr>
        <w:pStyle w:val="Normal"/>
        <w:widowControl w:val="false"/>
        <w:numPr>
          <w:ilvl w:val="0"/>
          <w:numId w:val="5"/>
        </w:numPr>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Fica alterado o Anexo I do Termo de Referência suprimindo a exigência PRIMEIRO EMPLACAMENTO EM NOME DO FUNDO MUNICIPAL DE SAÚDE DE ROMELÂNDIA. O Anexo I do Termo de Referência passa a ter a seguinte redação</w:t>
      </w:r>
      <w:r>
        <w:rPr/>
        <w:t xml:space="preserve">: </w:t>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before="0" w:after="0"/>
        <w:contextualSpacing/>
        <w:rPr/>
      </w:pPr>
      <w:r>
        <w:rPr>
          <w:rFonts w:cs="Arial Narrow" w:ascii="Arial Narrow" w:hAnsi="Arial Narrow"/>
          <w:sz w:val="20"/>
          <w:szCs w:val="20"/>
        </w:rPr>
        <w:t>Em razão das alterações acima fica alterada a data e horário da sessão designada para as 08 horas do dia 27/03/2020.</w:t>
      </w:r>
    </w:p>
    <w:p>
      <w:pPr>
        <w:pStyle w:val="PargrafodaList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pPr>
      <w:r>
        <w:rPr>
          <w:rFonts w:cs="Arial Narrow" w:ascii="Arial Narrow" w:hAnsi="Arial Narrow"/>
          <w:szCs w:val="20"/>
        </w:rPr>
        <w:t>Romelândia, 16 de março de 2020.</w:t>
        <w:tab/>
        <w:tab/>
        <w:tab/>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7/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folder, catálogo ou prospecto do veículo para comprovação das características do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veícul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com prazo de entrega de no máximo 60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veícul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veículo, será convocada outra licitante, observada a ordem de classificação, para entregar o veícul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no máximo 30 dias após a entrega do veículo, acompanhada da nota fiscal e após a assinatura de aceite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veícul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veículo desta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dados necessários para a entreg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6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o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NILCE KOHLS</w:t>
      </w:r>
      <w:r>
        <w:rPr>
          <w:rFonts w:eastAsia="Times New Roman" w:cs="Arial" w:ascii="Arial Narrow" w:hAnsi="Arial Narrow"/>
          <w:bCs/>
          <w:szCs w:val="20"/>
          <w:lang w:eastAsia="pt-BR"/>
        </w:rPr>
        <w:t>, brasileira, residente e domiciliado nesta cidade, inscrito no CPF nº ______________, RG Nº 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472/2020, na modalidade Pregão Presencial 1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VEÍCULO NOVO, ANO 2020, ZERO KM, TIPO MINIVAN COM CAPACIDADE DE 07 LUGARES PARA 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69"/>
        <w:gridCol w:w="639"/>
        <w:gridCol w:w="719"/>
        <w:gridCol w:w="1118"/>
        <w:gridCol w:w="11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TIPO MINIVAN, NOVO, ZERO KM, ANO/MODELO 2020 OU SUPERIOR, MOTOR DE NO MÍNIMO 1.8, COM NO MÍNIMO 105CV, BI COMBUSTÍVEL (GASOLINA/ÁLCOOL), CAPACIDADE DE NO MÍNIMO 07 LUGARES, COR BRANCA, CÂMBIO MANUAL OU AUTOMÁTICO DE NO MINIMO 05 MARCHAS, DIREÇÃO HIDRÁULICA OU ELÉTRICA, AR CONDICIONADO (QUENTE/FRIO), RÁDIO/CD PLAYER OU KIT MULTIMÍDIA, FREIOS ABS, AIR BAG DUPLO, TRAVA ELÉTRICA EM TODAS AS PORTAS, PROTETOR DE CÁRTER, TAPETES, ALARME, ESTEPE, E DEMAIS ACESSÓRIOS EXIGIDOS EM LEI, GARANTIA DE 12 MESES SEM LIMITE DE QUILOMETRAG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5.193,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a entrega do veículo, da emissão da nota fiscal e do aceite da nota pelo servidor responsável.</w:t>
      </w:r>
    </w:p>
    <w:p>
      <w:pPr>
        <w:pStyle w:val="Normal"/>
        <w:autoSpaceDE w:val="false"/>
        <w:spacing w:lineRule="auto" w:line="244" w:before="0" w:after="0"/>
        <w:ind w:right="-1"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manter, durante a vigência deste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veículo.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72/2020, Pregão nº. 1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é de 60 dias contados a partir d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serão exercidos pela Gestora Municipal de Saúde de Romelândi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PF </w:t>
        <w:tab/>
        <w:tab/>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2/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2/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2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VEÍCULO NOVO, ANO 2020, ZERO KM, TIPO MINIVAN COM CAPACIDADE DE 07 LUGARES PARA O FUNDO MUNICIPAL DE SAÚDE DE ROMELÂNDIA SC</w:t>
      </w:r>
      <w:r>
        <w:rPr>
          <w:rFonts w:eastAsia="Times New Roman" w:cs="Arial" w:ascii="Arial Narrow" w:hAnsi="Arial Narrow"/>
          <w:szCs w:val="20"/>
        </w:rPr>
        <w:t>,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nas especificações constantes deste Termo de Referência tem como objetivo atender às necessidades do Fundo Municipal de Saúde de Romelândia para o transporte de pacientes em tratamento fora do domicilio de Romelândia, conforme portaria 55/1999 que regulamenta o transporte dos pacientes atendidos pelo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o veículo será realizada pela empresa vencedora sem custo de transporte, no endereço fornecido pelo Fundo Municipal de Saúde, no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5.193,33 (noventa e cinco mil cento e nove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máximo de 60 dias e no local indicado pelo Fundo Municipal de Saúde,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 objeto defeituoso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 objeto,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entrega do veículo, da apresentação da Nota Fiscal e do aceite do fiscal do contrato,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Garamond" w:hAnsi="Garamond" w:eastAsia="Garamond" w:cs="Garamond"/>
      <w:w w:val="84"/>
      <w:sz w:val="24"/>
      <w:szCs w:val="24"/>
      <w:lang w:val="pt-PT" w:bidi="pt-PT"/>
    </w:rPr>
  </w:style>
  <w:style w:type="character" w:styleId="WW8Num32z1">
    <w:name w:val="WW8Num32z1"/>
    <w:qFormat/>
    <w:rPr>
      <w:lang w:val="pt-PT" w:bidi="pt-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00:00Z</dcterms:created>
  <dc:creator>Dariz</dc:creator>
  <dc:description/>
  <cp:keywords/>
  <dc:language>en-US</dc:language>
  <cp:lastModifiedBy>Dariz</cp:lastModifiedBy>
  <cp:lastPrinted>2020-03-04T14:44:00Z</cp:lastPrinted>
  <dcterms:modified xsi:type="dcterms:W3CDTF">2020-03-17T10:43:00Z</dcterms:modified>
  <cp:revision>6</cp:revision>
  <dc:subject/>
  <dc:title/>
</cp:coreProperties>
</file>