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7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8/04/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8/04/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VEÍCULO NOVO, ANO 2020, ZERO KM, TIPO MINIVAN COM CAPACIDADE DE 07 LUGARES PARA O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presentar junto a Proposta de Preços folder, catálogo ou prospecto do veículo para comprovação das características do veícul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04/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04/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do ato de investidura do outorgante (Ato Constitutivo, Estatuto ou Contrato Social Consolidado ou somente ultima alteração em vigor devidamente registrado e autentic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veícul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 veículo com prazo de entrega de no máximo 60 d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veícul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veículo, será convocada outra licitante, observada a ordem de classificação, para entregar o veícul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188 – ALIENAÇÃO DE BENS DESTINADOS A PROGRAM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44.500,00 (quarenta e quatro mil e quinhentos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FONTE: 102 – RECEITAS DE IMPOSTOS E DE TRANSFER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50.693,33 (cinqüenta mil seiscentos e noventa e três reais e trinta e três centav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no máximo 30 dias após a entrega do veículo, acompanhada da nota fiscal e após a assinatura de aceite d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 veícul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 veícul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veículo desta será acompanhada e fiscalizada pela Gestora Municipal de Saúd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veícul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dados necessários para a entrega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3 de Abril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Fundo Municipal de Saúde de Romelândia/SC</w:t>
      </w:r>
      <w:r>
        <w:rPr>
          <w:rFonts w:eastAsia="Times New Roman" w:cs="Arial" w:ascii="Arial Narrow" w:hAnsi="Arial Narrow"/>
          <w:bCs/>
          <w:szCs w:val="20"/>
          <w:lang w:eastAsia="pt-BR"/>
        </w:rPr>
        <w:t xml:space="preserve">, pessoa jurídica de odireito público, estabelecida à Rua Barão do Rio Branco nº 42, inscrito no CNPJ nº 11.456.420/0001-01, neste ato representado pela Gestora Municipal de Saúde Srª. </w:t>
      </w:r>
      <w:r>
        <w:rPr>
          <w:rFonts w:eastAsia="Times New Roman" w:cs="Arial" w:ascii="Arial Narrow" w:hAnsi="Arial Narrow"/>
          <w:b/>
          <w:bCs/>
          <w:szCs w:val="20"/>
          <w:lang w:eastAsia="pt-BR"/>
        </w:rPr>
        <w:t>NILCE KOHLS</w:t>
      </w:r>
      <w:r>
        <w:rPr>
          <w:rFonts w:eastAsia="Times New Roman" w:cs="Arial" w:ascii="Arial Narrow" w:hAnsi="Arial Narrow"/>
          <w:bCs/>
          <w:szCs w:val="20"/>
          <w:lang w:eastAsia="pt-BR"/>
        </w:rPr>
        <w:t>, brasileira, residente e domiciliado nesta cidade, inscrito no CPF nº ______________, RG Nº __________</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472/2020, na modalidade Pregão Presencial 12/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VEÍCULO NOVO, ANO 2020, ZERO KM, TIPO MINIVAN COM CAPACIDADE DE 07 LUGARES PARA O FUNDO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5"/>
        <w:gridCol w:w="5169"/>
        <w:gridCol w:w="639"/>
        <w:gridCol w:w="719"/>
        <w:gridCol w:w="1118"/>
        <w:gridCol w:w="11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EÍCULO TIPO MINIVAN, NOVO, ZERO KM, ANO/MODELO 2020 OU SUPERIOR, MOTOR DE NO MÍNIMO 1.8, COM NO MÍNIMO 105CV, BI COMBUSTÍVEL (GASOLINA/ÁLCOOL), CAPACIDADE DE NO MÍNIMO 07 LUGARES, COR BRANCA, CÂMBIO MANUAL OU AUTOMÁTICO DE NO MINIMO 05 MARCHAS, DIREÇÃO HIDRÁULICA OU ELÉTRICA, AR CONDICIONADO (QUENTE/FRIO), RÁDIO/CD PLAYER OU KIT MULTIMÍDIA, FREIOS ABS, AIR BAG DUPLO, TRAVA ELÉTRICA EM TODAS AS PORTAS, PROTETOR DE CÁRTER, TAPETES, ALARME, ESTEPE, E DEMAIS ACESSÓRIOS EXIGIDOS EM LEI, GARANTIA DE 12 MESES SEM LIMITE DE QUILOMETRAG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5.193,3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188 – ALIENAÇÃO DE BENS DESTINADOS A PROGRAM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44.500,00 (quarenta e quatro mil e quinhentos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FONTE: 102 – RECEITAS DE IMPOSTOS E DE TRANSFER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50.693,33 (cinqüenta mil seiscentos e noventa e três reais e trinta e três centavo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fetuado em até 30 dias após a entrega do veículo, da emissão da nota fiscal e do aceite da nota pelo servidor responsável.</w:t>
      </w:r>
    </w:p>
    <w:p>
      <w:pPr>
        <w:pStyle w:val="Normal"/>
        <w:autoSpaceDE w:val="false"/>
        <w:spacing w:lineRule="auto" w:line="244" w:before="0" w:after="0"/>
        <w:ind w:right="-1"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ind w:right="-1" w:hanging="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Incumbe à CONTRATAD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realizar a entrega do veícul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manter, durante a vigência deste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 assumir todos os gastos e despesas que fizer, para o adimplemento das obrigações decorrentes da contratação, tais como: transportes, embalagens e demais custos que se fizerem necessários para a entrega do veículo. </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472/2020, Pregão nº. 12/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w:t>
      </w:r>
      <w:r>
        <w:rPr>
          <w:rFonts w:eastAsia="Times New Roman" w:cs="Arial Narrow" w:ascii="Arial Narrow" w:hAnsi="Arial Narrow"/>
          <w:w w:val="105"/>
          <w:szCs w:val="20"/>
          <w:lang w:val="en-US"/>
        </w:rPr>
        <w:t>/</w:t>
      </w:r>
      <w:r>
        <w:rPr>
          <w:rFonts w:eastAsia="Times New Roman" w:cs="Arial Narrow" w:ascii="Arial Narrow" w:hAnsi="Arial Narrow"/>
          <w:w w:val="105"/>
          <w:szCs w:val="20"/>
        </w:rPr>
        <w:t>12</w:t>
      </w:r>
      <w:r>
        <w:rPr>
          <w:rFonts w:eastAsia="Times New Roman" w:cs="Arial Narrow" w:ascii="Arial Narrow" w:hAnsi="Arial Narrow"/>
          <w:szCs w:val="20"/>
          <w:lang w:val="en-US"/>
        </w:rPr>
        <w:t>/20</w:t>
      </w:r>
      <w:r>
        <w:rPr>
          <w:rFonts w:eastAsia="Times New Roman" w:cs="Arial Narrow" w:ascii="Arial Narrow" w:hAnsi="Arial Narrow"/>
          <w:szCs w:val="20"/>
        </w:rPr>
        <w:t>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do veículo é de 60 dias contados a partir da emissão da Ordem de Compra</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serão exercidos pela Gestora Municipal de Saúde de Romelândia.</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Valdinei Gregol</w:t>
        <w:tab/>
        <w:tab/>
        <w:tab/>
        <w:tab/>
        <w:tab/>
        <w:tab/>
        <w:tab/>
        <w:t xml:space="preserve">Fabrício P. Simon </w:t>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CPF </w:t>
        <w:tab/>
        <w:tab/>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2/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2/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2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VEÍCULO NOVO, ANO 2020, ZERO KM, TIPO MINIVAN COM CAPACIDADE DE 07 LUGARES PARA O FUNDO MUNICIPAL DE SAÚDE DE ROMELÂNDIA SC</w:t>
      </w:r>
      <w:r>
        <w:rPr>
          <w:rFonts w:eastAsia="Times New Roman" w:cs="Arial" w:ascii="Arial Narrow" w:hAnsi="Arial Narrow"/>
          <w:szCs w:val="20"/>
        </w:rPr>
        <w:t>, para atender às necessidades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o veículo nas especificações constantes deste Termo de Referência tem como objetivo atender às necessidades do Fundo Municipal de Saúde de Romelândia para o transporte de pacientes em tratamento fora do domicilio de Romelândia, conforme portaria 55/1999 que regulamenta o transporte dos pacientes atendidos pelo SU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entrega do veículo será realizada pela empresa vencedora sem custo de transporte, no endereço fornecido pelo Fundo Municipal de Saúde, no prazo máximo de 60 dias após a emissão da Ordem de Comp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95.193,33 (noventa e cinco mil cento e noventa e três reais e tri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veícul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veícul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 veículo, no prazo máximo de 60 dias e no local indicado pelo Fundo Municipal de Saúde, em estrita observância das especificações do Edital e da proposta, acompanhado da respectiva nota fiscal constando detalhadamente as indicações do veícul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 objeto defeituoso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 objeto,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entrega do veículo, da apresentação da Nota Fiscal e do aceite do fiscal do contrato,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obje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 Secretaria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VEÍCULO TIPO MINIVAN,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NOVO,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ZERO KM,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O/MODELO 2020 OU SUPERIOR,</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MOTOR DE NO MÍNIMO 1.8, COM NO MÍNIMO 105CV,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 COMBUSTÍVEL (GASOLINA/ÁLCOOL),</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CAPACIDADE DE NO MÍNIMO 07 LUGARES,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R BRANCA,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ÂMBIO MANUAL OU AUTOMÁTICO DE NO MINIMO 05 MARCHAS,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IREÇÃO HIDRÁULICA OU ELÉTRICA,</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AR CONDICIONADO (QUENTE/FRIO),</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RÁDIO/CD PLAYER OU KIT MULTIMÍDIA,</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FREIOS ABS,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IR BAG DUPLO,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RAVA ELÉTRICA EM TODAS AS PORTAS,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OTETOR DE CÁRTER,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APETES,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ARME,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STEPE,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 DEMAIS ACESSÓRIOS EXIGIDOS EM LEI, </w:t>
            </w:r>
          </w:p>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ARANTIA DE 12 MESES SEM LIMITE DE QUILOMETRAGE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Garamond" w:hAnsi="Garamond" w:eastAsia="Garamond" w:cs="Garamond"/>
      <w:w w:val="84"/>
      <w:sz w:val="24"/>
      <w:szCs w:val="24"/>
      <w:lang w:val="pt-PT" w:bidi="pt-PT"/>
    </w:rPr>
  </w:style>
  <w:style w:type="character" w:styleId="WW8Num32z1">
    <w:name w:val="WW8Num32z1"/>
    <w:qFormat/>
    <w:rPr>
      <w:lang w:val="pt-PT" w:bidi="pt-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09:00Z</dcterms:created>
  <dc:creator>Dariz</dc:creator>
  <dc:description/>
  <cp:keywords/>
  <dc:language>en-US</dc:language>
  <cp:lastModifiedBy>Dariz</cp:lastModifiedBy>
  <cp:lastPrinted>2020-03-04T14:44:00Z</cp:lastPrinted>
  <dcterms:modified xsi:type="dcterms:W3CDTF">2020-04-13T18:12:00Z</dcterms:modified>
  <cp:revision>4</cp:revision>
  <dc:subject/>
  <dc:title/>
</cp:coreProperties>
</file>