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4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494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27/04/2020,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7/04/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AQUISIÇÃO DE 01 (UM) VEÍCULO AUTOMOTOR, NOVO, ANO MODELO 2020 OU SUPERIOR, ZERO KM, TIPO MINIBUS PARA UTILIZAR NO TRANSPORTE ESCOLAR DO MUNICÍPIO DE ROMELÂNDIA, CONFORME DEMAIS CARACTERISTICAS CONTIDAS N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 DO CONVÊNI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Os Recursos para aquisição do objeto são através do Convênio nº. 2019TR1290 celebrado entre o Estado de Santa Catarina, por meio da Secretaria de Estado da Educação e o Município de Romelândia, e com contrapartida financeira do Municípi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4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7/04/2020,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4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7/04/2020,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do ato de investidura do outorgante (Ato Constitutivo, Estatuto ou Contrato Social Consolidado ou somente ultima alteração em vigor devidamente registrado e autenticado,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 (Dispensada para empresas que não se enquadram como ME e EPP)</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e modelo do veícul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9.</w:t>
      </w:r>
      <w:r>
        <w:rPr>
          <w:rFonts w:eastAsia="Times New Roman" w:cs="Arial" w:ascii="Arial Narrow" w:hAnsi="Arial Narrow"/>
          <w:szCs w:val="20"/>
        </w:rPr>
        <w:t xml:space="preserve"> Apresentar junto a Proposta de Preços o catálogo, folder ou prospecto para comprovação das características do veículo ofertad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ntrega do veículo no prazo máximo de 60 dias após a emissão da Ordem de Comp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obje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 objeto ofertado,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 objeto, será convocada outra licitante, observada a ordem de classificação, para entregar o obje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ÓRGÃO: Secretaria Municipal de Educação, Cultura e Espor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UNIDADE ORÇAMENTÁRIA: Departamento de Educ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JETO: Aquisição de veículo para o Transporte Escola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123610011.1.031000 – Aquisição de Veículo para o Transporte Escola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4.4.90.52.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FONTE: 362 – Superávit Transferências de Convêni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VALOR: R$ 100.010,00 (cem mil e dez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4.4.90.52.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FONTE: 101 – Receitas de Impostos e de Transferência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VALOR: R$ 82.490,00 (oitenta e dois mil e quatrocentos e noventa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realizado em até 30 dias após a entrega do veículo, acompanhado da nota fiscal devidamente assinada pelo fiscal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 objeto desta será acompanhada e fiscalizada pelo Secretário Municipal de Educação, Cultura e Esportes</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 objeto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não entrega,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a entrega,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entrega do veícul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3 de abril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ADMINISTRATIVO N.</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01 (UM) VEÍCULO AUTOMOTOR, NOVO, ANO MODELO 2020 OU SUPERIOR, ZERO KM, TIPO MINIBUS PARA UTILIZAR NO TRANSPORTE ESCOLAR DO MUNICÍPIO DE ROMELÂNDIA, CONFORME DEMAIS CARACTERISTICAS CONTIDAS NO TERMO DE REFERÊNCIA - ANEXO V</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6"/>
        <w:gridCol w:w="5254"/>
        <w:gridCol w:w="530"/>
        <w:gridCol w:w="719"/>
        <w:gridCol w:w="1126"/>
        <w:gridCol w:w="112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VEÍCULO AUTOMOTOR, NOVO, ANO MODELO 2020 OU SUPERIOR, ZERO KM, TIPO MINIBUS, PARA TRANSPORTE DE PASSAGEIROS, CAPACIDADE DE NO MÍNIMO 15 PASSAGEIROS MAIS O MOTORISTA, TETO COM ALTURA MÍNIMA DE 1.850 mm, COR BRANCA, MOTOR DIESEL COM INJEÇÃO ELETRÔNICA DE NO MÍNIMO 130 CV, TRANSMISÇÃO SINCRONIZADA DE NO MÍNIMO 05 MARCHAS A FRENTE E 01 A RÉ, DIREÇÃO ELÉTRICA OU HIDRÁULICA, AR CONDICIONADO PARA CABINE DO MOTORISTA E CABINE DOS PASSAGEIROS, EQUIPADO COM 01 PORTA DESLIZANTE LATERAL, 02 PORTAS TRAZEIRAS, COMPRIMENTO TOTAL DE NO MÍNIMO 5.990 mm, RODAS ARO 16, VIDRO ELÉTRICOS NA CABINE DO MOTORISTA, TRAVAS ELETRICAS, TACÓGRAFO DIGITAL; FREIOS ABS E EBD, CINTO DE SEGURANÇA PARA TODOS PASSAGEIROS, MARTE</w:t>
            </w:r>
          </w:p>
        </w:tc>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l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82.500,0</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ÓRGÃO: Secretaria Municipal de Educação, Cultura e Espor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UNIDADE ORÇAMENTÁRIA: Departamento de Educ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JETO: Aquisição de veículo para o Transporte Escola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123610011.1.031000 – Aquisição de Veículo para o Transporte Escola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4.4.90.52.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FONTE: 362 – Superávit Transferências de Convêni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VALOR: R$ 100.010,00 (cem mil e dez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4.4.90.52.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FONTE: 101 – Receitas de Impostos e de Transferência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VALOR: R$ 82.490,00 (oitenta e dois mil e quatrocentos e noventa reais)</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O pagamento será efetuado em até 30 dias após entrega do veículo e a emissão da nota fiscal e do aceite da nota pelo fiscal do contrato.</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Incumbe à CONTRATAD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realizar a entrega d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xml:space="preserve">- assumir todos os gastos e despesas que fizer, para o adimplemento das obrigações decorrentes da contratação, tais como: transportes, embalagens e demais custos que se fizerem necessários para a entrega do bem. </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494/2020, Pregão nº. 14/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w:t>
      </w:r>
      <w:r>
        <w:rPr>
          <w:rFonts w:eastAsia="Times New Roman" w:cs="Arial Narrow" w:ascii="Arial Narrow" w:hAnsi="Arial Narrow"/>
          <w:w w:val="105"/>
          <w:szCs w:val="20"/>
        </w:rPr>
        <w:t>20</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12/2020</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ntrega do veículo será de 60 dias contados a partir da emissão da ordem de compra</w:t>
      </w:r>
    </w:p>
    <w:p>
      <w:pPr>
        <w:pStyle w:val="Normal"/>
        <w:widowControl w:val="false"/>
        <w:tabs>
          <w:tab w:val="clear" w:pos="708"/>
          <w:tab w:val="left" w:pos="544" w:leader="none"/>
        </w:tabs>
        <w:spacing w:lineRule="auto" w:line="240" w:before="0" w:after="0"/>
        <w:contextualSpacing/>
        <w:jc w:val="both"/>
        <w:rPr/>
      </w:pPr>
      <w:r>
        <w:rPr>
          <w:rFonts w:cs="Arial" w:ascii="Arial Narrow" w:hAnsi="Arial Narrow"/>
          <w:szCs w:val="20"/>
        </w:rPr>
        <w:t>- O Gerenciamento e a Fiscalização do Contrato serão exercidos pelo Secretário Municipal de Educação, Cultura e Esportes.</w:t>
      </w:r>
    </w:p>
    <w:p>
      <w:pPr>
        <w:pStyle w:val="Normal"/>
        <w:autoSpaceDE w:val="false"/>
        <w:spacing w:lineRule="auto" w:line="244" w:before="0" w:after="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R BUGS</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Prefeito Municipa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ONTRATANTE</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autoSpaceDE w:val="false"/>
        <w:spacing w:lineRule="auto" w:line="240" w:before="0" w:after="0"/>
        <w:jc w:val="both"/>
        <w:rPr>
          <w:rFonts w:ascii="Arial Narrow" w:hAnsi="Arial Narrow" w:eastAsia="Times New Roman" w:cs="Arial"/>
          <w:color w:val="000000"/>
          <w:sz w:val="18"/>
          <w:szCs w:val="20"/>
          <w:lang w:val="pt-PT" w:eastAsia="pt-BR"/>
        </w:rPr>
      </w:pPr>
      <w:r>
        <w:rPr>
          <w:rFonts w:eastAsia="Times New Roman" w:cs="Arial" w:ascii="Arial Narrow" w:hAnsi="Arial Narrow"/>
          <w:color w:val="000000"/>
          <w:sz w:val="18"/>
          <w:szCs w:val="20"/>
          <w:lang w:val="pt-PT"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14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14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14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AQUISIÇÃO DE 01 (UM) VEÍCULO AUTOMOTOR, NOVO, ANO MODELO 2020 OU SUPERIOR, ZERO KM, TIPO MINIBUS PARA UTILIZAR NO TRANSPORTE ESCOLAR DO MUNICÍPIO DE ROMELÂNDIA, CONFORME DEMAIS CARACTERISTICAS CONTIDAS NO TERMO DE REFERÊNCIA - ANEXO V,</w:t>
      </w:r>
      <w:r>
        <w:rPr>
          <w:rFonts w:eastAsia="Times New Roman" w:cs="Arial" w:ascii="Arial Narrow" w:hAnsi="Arial Narrow"/>
          <w:szCs w:val="20"/>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do Veículo objeto da presente licitação tem por finalidade o transporte escolar no Município de Romelândia SC. Desenvolver condições necessárias mínimas adequadas de segurança e qualidade de transporte educacional de atendimento a alun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O CRITÉRIO DE JULGAMENTO DAS PROPOST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1.</w:t>
      </w:r>
      <w:r>
        <w:rPr>
          <w:rFonts w:eastAsia="Times New Roman" w:cs="Arial" w:ascii="Arial Narrow" w:hAnsi="Arial Narrow"/>
          <w:szCs w:val="20"/>
        </w:rPr>
        <w:t xml:space="preserve"> O Critério que será utilizado é do tipo Menor Preço por Item.</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DA ENTREG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entrega deverá ser realizada no prazo máximo de 60 dias contados a partir da emissão da Ordem de Compra do Veícul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A entrega será realizada pela empresa vencedora no endereço informado pelo Município e sem custos de fret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82.500,00 (cento e oitenta e dois mil e quinhentos reai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 veícul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veícul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 veículo, no prazo e local indicados pela Administração, em estrita observância das especificações do Edital e da proposta, acompanhado da respectiva nota fiscal constando detalhadamente as indicações do veícul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Narrow" w:hAnsi="Arial Narrow"/>
                <w:szCs w:val="20"/>
              </w:rPr>
              <w:t>VEÍCULO AUTOMOTOR, NOVO, ANO MODELO 2020 OU SUPERIOR, ZERO KM, TIPO MINIBUS, PARA TRANSPORTE DE PASSAGEIROS, CAPACIDADE DE NO MÍNIMO 15 PASSAGEIROS MAIS O MOTORISTA, TETO COM ALTURA MÍNIMA DE 1.850 mm, COR BRANCA, MOTOR DIESEL COM INJEÇÃO ELETRÔNICA DE NO MÍNIMO 130 CV, TRANSMISSÃO SINCRONIZADA DE NO MÍNIMO 05 MARCHAS A FRENTE E 01 A RÉ, DIREÇÃO ELÉTRICA OU HIDRÁULICA, AR CONDICIONADO PARA CABINE DO MOTORISTA E CABINE DOS PASSAGEIROS, EQUIPADO COM 01 PORTA DESLIZANTE LATERAL, 02 PORTAS TRAZEIRAS, COMPRIMENTO TOTAL DE NO MÍNIMO 5.990 mm, RODAS ARO 16, VIDRO ELÉTRICOS NA CABINE DO MOTORISTA, TRAVAS ELETRICAS EM TODAS PORTAS, TACÓGRAFO DIGITAL; FREIOS ABS E EBD, CINTO DE SEGURANÇA PARA TODOS PASSAGEIROS, MARTE</w:t>
            </w:r>
            <w:r>
              <w:rPr>
                <w:rFonts w:eastAsia="Times New Roman" w:cs="Calibri" w:ascii="Arial Narrow" w:hAnsi="Arial Narrow"/>
                <w:color w:val="000000"/>
                <w:lang w:eastAsia="pt-BR"/>
              </w:rPr>
              <w:t>LINHOS DE SEGURANÇA, TAPETE DE BORRACHA NA CABINE DO MOTORISTA, EXTINTOR COM SUPORTE, RADIO AM/FM COM MP3 COM PORTA USB COM AUTO FALANTES INSTALADOS E DEMAIS EQUIPAMENTOS OBRIGATÓRIOS EXIGIDOS PELO CNT.</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2.5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2.500,0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5"/>
      <w:footerReference w:type="default" r:id="rId6"/>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32:00Z</dcterms:created>
  <dc:creator>Dariz</dc:creator>
  <dc:description/>
  <cp:keywords/>
  <dc:language>en-US</dc:language>
  <cp:lastModifiedBy>Dariz</cp:lastModifiedBy>
  <cp:lastPrinted>2020-03-05T13:43:00Z</cp:lastPrinted>
  <dcterms:modified xsi:type="dcterms:W3CDTF">2020-04-13T18:04:00Z</dcterms:modified>
  <cp:revision>11</cp:revision>
  <dc:subject/>
  <dc:title/>
</cp:coreProperties>
</file>