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662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4/05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CONTRATAÇÃO DE FORMA PARCELADA DE SERVIÇOS DE CONSULTA PEDIÁTRICA E GINECOLÓGICA; E SERVIÇOS DE ULTRASSONOGRAFIA OBSTÉTRICA E TRANSVAGIN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.4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.8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MEDICA GIOVANA PANDOLF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4/05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662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4/05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CONTRATAÇÃO DE FORMA PARCELADA DE SERVIÇOS DE CONSULTA PEDIÁTRICA E GINECOLÓGICA; E SERVIÇOS DE ULTRASSONOGRAFIA OBSTÉTRICA E TRANSVAGINAL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LINICA PASQUALOTTO S/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LINICA PASQUALOTTO S/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LINICA PASQUALOTTO S/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LINICA MEDICA GIOVANA PANDOLFO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04/05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14:00Z</dcterms:created>
  <dc:creator>prefeitura</dc:creator>
  <dc:description/>
  <dc:language>en-US</dc:language>
  <cp:lastModifiedBy>Dariz</cp:lastModifiedBy>
  <cp:lastPrinted>2020-05-04T14:37:00Z</cp:lastPrinted>
  <dcterms:modified xsi:type="dcterms:W3CDTF">2020-05-04T20:14:00Z</dcterms:modified>
  <cp:revision>2</cp:revision>
  <dc:subject/>
  <dc:title/>
</cp:coreProperties>
</file>