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55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15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9/04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futura e eventual contratação de empresa especializada para prestação de Mão de Obra de Serviços mecânicos (manutenção preventiva e corretiva), incluindo a reposição de peças, componentes e acessórios de reposição para os veículos, maquinas e equipamento da frota do Fundo Municipal de Saúde e do Município de Romelând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Danilo Luiz Spohr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4.5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.5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ECANICA E AUTO PEÇAS JUNGE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.0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UTO MECANICA NM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.0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29/04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SERGIO D.MENEGHIN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55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15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9/04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futura e eventual contratação de empresa especializada para prestação de Mão de Obra de Serviços mecânicos (manutenção preventiva e corretiva), incluindo a reposição de peças, componentes e acessórios de reposição para os veículos, maquinas e equipamento da frota do Fundo Municipal de Saúde e do Município de Romelândia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Danilo Luiz Spohr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uto MecanicaIval Ltda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MECANICA E AUTO PEÇAS JUNGES LTDA -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UTO MECANICA NM LTD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29/04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SERGIO D.MENEGHIN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53:00Z</dcterms:created>
  <dc:creator>prefeitura</dc:creator>
  <dc:description/>
  <dc:language>en-US</dc:language>
  <cp:lastModifiedBy>Dariz</cp:lastModifiedBy>
  <cp:lastPrinted>2020-04-29T09:39:00Z</cp:lastPrinted>
  <dcterms:modified xsi:type="dcterms:W3CDTF">2020-04-29T12:53:00Z</dcterms:modified>
  <cp:revision>2</cp:revision>
  <dc:subject/>
  <dc:title/>
</cp:coreProperties>
</file>