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484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13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8/04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AQUISIÇÃO DE 01 (UMA) ESCAVADEIRA HIDRÁULICA SOBRE ESTEIRAS, NOVA, ZERO HORA, ANO/MODELO 2020 PARA A SECRETARIA MUNICIPAL DE TRANSPORTES, OBRAS E URBANISMO, CONFORME CARACTERISTICAS CONTIDAS NO TERMO DE REFERÊNC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HYUNDAI HEAVY INDUSTRIES BRASIL-INDUSTRIA E COMERCIO DE EQUIPAMENTOS DE CONSTRUÇÃO S.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29.00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29.00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28/04/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SERGIO D. MENEGHIN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484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13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8/04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AQUISIÇÃO DE 01 (UMA) ESCAVADEIRA HIDRÁULICA SOBRE ESTEIRAS, NOVA, ZERO HORA, ANO/MODELO 2020 PARA A SECRETARIA MUNICIPAL DE TRANSPORTES, OBRAS E URBANISMO, CONFORME CARACTERISTICAS CONTIDAS NO TERMO DE REFERÊNCIA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HYUNDAI HEAVY INDUSTRIES BRASIL-INDUSTRIA E COMERCIO DE EQUIPAMENTOS DE CONSTRUÇÃO S.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28/04/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28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SERGIO D. MENEGHIN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54:00Z</dcterms:created>
  <dc:creator>prefeitura</dc:creator>
  <dc:description/>
  <dc:language>en-US</dc:language>
  <cp:lastModifiedBy>Dariz</cp:lastModifiedBy>
  <cp:lastPrinted>2020-04-28T14:29:00Z</cp:lastPrinted>
  <dcterms:modified xsi:type="dcterms:W3CDTF">2020-04-28T18:54:00Z</dcterms:modified>
  <cp:revision>2</cp:revision>
  <dc:subject/>
  <dc:title/>
</cp:coreProperties>
</file>