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0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Excelentíssima Senhora, </w:t>
      </w:r>
      <w:r>
        <w:rPr>
          <w:rFonts w:eastAsia="Times New Roman" w:cs="Arial" w:ascii="Arial Narrow" w:hAnsi="Arial Narrow"/>
          <w:b/>
          <w:spacing w:val="-3"/>
          <w:szCs w:val="20"/>
          <w:lang w:eastAsia="pt-BR"/>
        </w:rPr>
        <w:t>LORENA FÁTIMA DE ASSIS BIONDO</w:t>
      </w:r>
      <w:r>
        <w:rPr>
          <w:rFonts w:eastAsia="Times New Roman" w:cs="Arial" w:ascii="Arial Narrow" w:hAnsi="Arial Narrow"/>
          <w:spacing w:val="-3"/>
          <w:szCs w:val="20"/>
          <w:lang w:eastAsia="pt-BR"/>
        </w:rPr>
        <w:t xml:space="preserve">, Gestora Municipal de Saúde, torna público que, no dia </w:t>
      </w:r>
      <w:r>
        <w:rPr>
          <w:rFonts w:eastAsia="Times New Roman" w:cs="Arial" w:ascii="Arial Narrow" w:hAnsi="Arial Narrow"/>
          <w:color w:val="FF0000"/>
          <w:spacing w:val="-3"/>
          <w:szCs w:val="20"/>
          <w:lang w:eastAsia="pt-BR"/>
        </w:rPr>
        <w:t xml:space="preserve">23/07/2020, às </w:t>
      </w:r>
      <w:r>
        <w:rPr>
          <w:rFonts w:eastAsia="Times New Roman" w:cs="Arial" w:ascii="Arial Narrow" w:hAnsi="Arial Narrow"/>
          <w:color w:val="FF0000"/>
          <w:szCs w:val="20"/>
        </w:rPr>
        <w:t>09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3/07/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9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color w:val="000000"/>
          <w:spacing w:val="-3"/>
          <w:szCs w:val="20"/>
          <w:lang w:eastAsia="pt-BR"/>
        </w:rPr>
        <w:t>CONTRATAÇÃO DE SERVIÇOS MÉDICOS DE ULTRASSONOGRAFIA, RESSONÂNCIA MAGNÉTICA, DENSITOMETRIA ÓSSEA, MAMOGRAFIA, ENDOSCOPIA E PROCEDIMENTOS CIRÚRGICOS, CONFORME ESPECIFICAÇÕES CONTIDAS NO TERMO DE REFERÊNCIA</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b/>
          <w:color w:val="000000"/>
          <w:spacing w:val="-3"/>
          <w:szCs w:val="20"/>
          <w:lang w:eastAsia="pt-BR"/>
        </w:rPr>
        <w:t>–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S RECURS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 Os Convênios do Estado são disciplinados pelo Decreto nº. 127/2011 o qual exige a realização de Pregão para aquisição deste obje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3/07/2020, às 09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3/07/2020, às 09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zCs w:val="20"/>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w:t>
      </w:r>
      <w:r>
        <w:rPr>
          <w:rFonts w:eastAsia="Times New Roman" w:cs="Arial" w:ascii="Arial Narrow" w:hAnsi="Arial Narrow"/>
          <w:b/>
          <w:szCs w:val="20"/>
        </w:rPr>
        <w:t>.</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2">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677"/>
        <w:gridCol w:w="1841"/>
        <w:gridCol w:w="705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xml:space="preserve">Habilitação Jurídica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pacing w:val="-3"/>
                <w:szCs w:val="20"/>
                <w:shd w:fill="FFFFFF" w:val="clear"/>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3">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Econômico-financeir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4">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registro da proponente no Conselho Regional de Medicina (CR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Prova de Cadastro Nacional de Estabelecimento de Saúde – CNE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Declaração que possui clínica para atendimento aos pacientes localizada num raio de até 200 km da sede do Fundo Municipal de Saúde de Romelândia SC, indicando o endereço da clín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w:ascii="Arial Narrow" w:hAnsi="Arial Narrow"/>
                <w:b/>
                <w:szCs w:val="20"/>
                <w:lang w:eastAsia="pt-BR"/>
              </w:rPr>
              <w:t xml:space="preserve">NOTA: </w:t>
            </w:r>
            <w:r>
              <w:rPr>
                <w:rFonts w:eastAsia="Times New Roman" w:cs="Arial" w:ascii="Arial Narrow" w:hAnsi="Arial Narrow"/>
                <w:szCs w:val="20"/>
                <w:lang w:eastAsia="pt-BR"/>
              </w:rPr>
              <w:t>Tal exigência se justifica pela economicidade, tendo em vista que o transporte dos pacientes até a sede da empresa será realizada pelo Fundo Municipal de Saúde. Dentro do raio de 200 km encontra-se inúmeras empresas que atendem o objet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5">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xecução dos procedimentos médic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10.7. </w:t>
      </w:r>
      <w:r>
        <w:rPr>
          <w:rFonts w:eastAsia="Times New Roman" w:cs="Arial" w:ascii="Arial Narrow" w:hAnsi="Arial Narrow"/>
          <w:szCs w:val="20"/>
        </w:rPr>
        <w:t>A empresa contratada deve obedecer todas as normas da saúde previstas em lei, para a execução dos procedimen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7"/>
        <w:gridCol w:w="70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16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FERÊNCIAS DE CONVENIOS - ESTADO /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4"/>
        <w:gridCol w:w="704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02</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3.3.90.39.5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SERVIÇOS MÉDICO-HOSPITALAR, ODONTOLÓGICO E LABORATORIAL</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16 / MANUTENÇÃO DAS ATIVIDADES DO BLOCO MÉDIA E ALTA COMPLEXIBILIDAD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30 dias após a execução do objeto (exames e cirurgias),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través da Gestora Municipal de Saúde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 em até 30 dias após a execução do objeto (exames e cirurgias),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prestar 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assumir todos os gastos e despesas que fizer, para o adimplemento das obrigações decorrentes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PREST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de exames e procedimentos cirúrgicos deverá ser na sede da empresa contratada, conforme necessidade do Fundo Municipal de Saúde e mediante autorização do Fundo Municipal de Saúde e do Departamento de Compras e Licitações. A contratada deverá apresentar declaração que possui clínica para atendimento aos pacientes localizada num raio de até 200 km da sede do Fundo Municipal de Saúde de Romelândia SC, indicando o endereço da clínica. </w:t>
      </w:r>
      <w:r>
        <w:rPr>
          <w:rFonts w:eastAsia="Times New Roman" w:cs="Arial" w:ascii="Arial Narrow" w:hAnsi="Arial Narrow"/>
          <w:b/>
          <w:szCs w:val="20"/>
          <w:lang w:eastAsia="pt-BR"/>
        </w:rPr>
        <w:t xml:space="preserve">NOTA: </w:t>
      </w:r>
      <w:r>
        <w:rPr>
          <w:rFonts w:eastAsia="Times New Roman" w:cs="Arial" w:ascii="Arial Narrow" w:hAnsi="Arial Narrow"/>
          <w:szCs w:val="20"/>
          <w:lang w:eastAsia="pt-BR"/>
        </w:rPr>
        <w:t>Tal exigência se justifica pela economicidade, tendo em vista que o transporte dos pacientes até a sede da empresa será realizada pelo Fundo Municipal de Saúde. Dentro do raio de 200 km encontra-se inúmeras empresas que atendem 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w:t>
      </w:r>
      <w:r>
        <w:rPr>
          <w:rFonts w:eastAsia="Times New Roman" w:cs="Arial" w:ascii="Arial Narrow" w:hAnsi="Arial Narrow"/>
          <w:b/>
          <w:spacing w:val="-2"/>
          <w:szCs w:val="20"/>
          <w:lang w:eastAsia="pt-BR"/>
        </w:rPr>
        <w:t>FUNDO MUNICIPAL DE SAÚD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7 de julh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nº. ___/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o </w:t>
      </w:r>
      <w:r>
        <w:rPr>
          <w:rFonts w:eastAsia="Times New Roman" w:cs="Arial" w:ascii="Arial Narrow" w:hAnsi="Arial Narrow"/>
          <w:b/>
          <w:bCs/>
          <w:szCs w:val="20"/>
          <w:lang w:eastAsia="pt-BR"/>
        </w:rPr>
        <w:t>FUNDO MUNICIPAL DE SAÚDE DE ROMELÂNDIA SC</w:t>
      </w:r>
      <w:r>
        <w:rPr>
          <w:rFonts w:eastAsia="Times New Roman" w:cs="Arial" w:ascii="Arial Narrow" w:hAnsi="Arial Narrow"/>
          <w:bCs/>
          <w:szCs w:val="20"/>
          <w:lang w:eastAsia="pt-BR"/>
        </w:rPr>
        <w:t xml:space="preserve">, pessoa jurídica de 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LORENA FÁTIMA DE ASSIS BIONDO</w:t>
      </w:r>
      <w:r>
        <w:rPr>
          <w:rFonts w:eastAsia="Times New Roman" w:cs="Arial" w:ascii="Arial Narrow" w:hAnsi="Arial Narrow"/>
          <w:bCs/>
          <w:szCs w:val="20"/>
          <w:lang w:eastAsia="pt-BR"/>
        </w:rPr>
        <w:t>, brasileira, casado, residente e domiciliado nesta cidade, inscrito no CPF nº ___________________, RG nº ____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1305/2020,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2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1.CONTRATAÇÃO DE SERVIÇOS MÉDICOS DE ULTRASSONOGRAFIA, RESSONÂNCIA MAGNÉTICA, DENSITOMETRIA ÓSSEA, MAMOGRAFIA, ENDOSCOPIA E PROCEDIMENTOS CIRÚRGICOS, CONFORME ESPECIFICAÇÕES CONTIDAS NO TERMO DE REFERÊNCI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conforme Tabela a seguir.</w:t>
      </w:r>
    </w:p>
    <w:tbl>
      <w:tblPr>
        <w:tblW w:w="9356" w:type="dxa"/>
        <w:jc w:val="left"/>
        <w:tblInd w:w="-5" w:type="dxa"/>
        <w:tblLayout w:type="fixed"/>
        <w:tblCellMar>
          <w:top w:w="0" w:type="dxa"/>
          <w:left w:w="108" w:type="dxa"/>
          <w:bottom w:w="0" w:type="dxa"/>
          <w:right w:w="108" w:type="dxa"/>
        </w:tblCellMar>
      </w:tblPr>
      <w:tblGrid>
        <w:gridCol w:w="604"/>
        <w:gridCol w:w="5151"/>
        <w:gridCol w:w="676"/>
        <w:gridCol w:w="719"/>
        <w:gridCol w:w="1103"/>
        <w:gridCol w:w="11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O APARELHO URINÁRIO (RINS, BEXIG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ABDOMEN TOT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MAMAS</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ABDOMEN SUPERIOS</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Abdômen Superior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Articulação Têmporo - Mandibular (Bilat)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Bacia/Pelve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Cervic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Lombo-Sacr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Torácic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rânio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Membro Inferior (Un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Membro Superior (Un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Tórax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NDOSCOPIA DIGESTIVA ALT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PROSTATA (VIA ABDOMIN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TRATAMENTO CIRÚRGICO DE SINDROIME COMPRESSIVA EM TÚNEL OSTEO-FIBROSO AO NÍVEL DO CARPO</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MORROIDECTOMI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RNIOPLASTIA UMBILIC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COLECISTECTOMI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RNIOPLASTIA INCISION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ensitometria Ósse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mografia B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Exame </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OBSTÉTRIC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RECONSTRUÇÃO LIGAMENTAR INTRA-ARTICULAR DO JOELHO (CRUZADO POSTERIOR COM OU SEM ANTERIOR)</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TRATAMENTO CIRÚRGICO DE ROTURA DE MENISCO COM SUTURA MENISCAL UNI</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2.2 As despesas decorrentes do cumprimento da presente licitação correrão por conta do orçamento vigent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7"/>
        <w:gridCol w:w="70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16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FERÊNCIAS DE CONVENIOS - ESTADO /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4"/>
        <w:gridCol w:w="704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02</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3.3.90.39.5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SERVIÇOS MÉDICO-HOSPITALAR, ODONTOLÓGICO E LABORATORIAL</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16 / MANUTENÇÃO DAS ATIVIDADES DO BLOCO MÉDIA E ALTA COMPLEXIBILIDAD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2.3 Os recursos para aquisição do objeto são oriundos do Convênio nº. 2020TR000241, celebrado entre o Estado de Santa Catarina, através da Secretaria de Estado da Saúde, com a interveniência da Casa Civil, e o Município de Romelândia SC.</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3.1 </w:t>
      </w:r>
      <w:r>
        <w:rPr>
          <w:rFonts w:eastAsia="Times New Roman" w:cs="Arial" w:ascii="Arial Narrow" w:hAnsi="Arial Narrow"/>
          <w:spacing w:val="-2"/>
          <w:szCs w:val="20"/>
          <w:lang w:eastAsia="pt-BR"/>
        </w:rPr>
        <w:t>O pagamento será efetuado em até 30 dias após a execução do objeto,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3.2</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3.3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Narrow" w:ascii="Arial Narrow" w:hAnsi="Arial Narrow"/>
          <w:w w:val="110"/>
          <w:szCs w:val="20"/>
        </w:rPr>
        <w:t xml:space="preserve">3.4 </w:t>
      </w:r>
      <w:r>
        <w:rPr>
          <w:rFonts w:eastAsia="Times New Roman" w:cs="Arial" w:ascii="Arial Narrow" w:hAnsi="Arial Narrow"/>
          <w:spacing w:val="-2"/>
          <w:szCs w:val="20"/>
          <w:lang w:eastAsia="pt-BR"/>
        </w:rPr>
        <w:t>O preço proposto para o objeto da presente licitação não sofrerá reajustes durante o prazo do contrato, exceto em situações que se justifique a aplicação do disposto no Art. 65 da Lei Federal n. 8.666/1993.</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1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2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3</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4 Pagar todos os tributos, contribuições fiscais e para-fiscais que incidam ou venham a incidir, direta e indiretamente, sobre os serviços ofertados, bem como é responsável por eventuais custos adicionai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5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6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7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8 Manter durante toda a execução do contrato, compatibilidade com as obrigações assumidas, todas as condições de habilitação e qualificação exigidas n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9 A empresa contratada deve obedecer todas as normas da saúde previstas em lei, para a execução dos procedimentos objeto dest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1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1.1 Pelas despesas decorrentes da publicação do instrumento contratu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2 Acompanhar e fiscalizar através da Gestora Municipal de Saúde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3 Efetuar os pagamentos à Licitante vencedora em até 30 dias após a execução do objeto,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4 Aplicar à Licitante vencedora as penalidades regulamentare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2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3 Este contrato está vinculado ao Processo Licitatório nº. 1305/2020, Pregão nº. 2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rPr>
        <w:t xml:space="preserve">7.1 </w:t>
      </w:r>
      <w:r>
        <w:rPr>
          <w:rFonts w:eastAsia="Times New Roman" w:cs="Arial Narrow" w:ascii="Arial Narrow" w:hAnsi="Arial Narrow"/>
          <w:w w:val="105"/>
          <w:szCs w:val="20"/>
          <w:lang w:val="en-US"/>
        </w:rPr>
        <w:t xml:space="preserve">O prazo de vigência deste contrato será contado a partir do dia --/--/201-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7.2 O prazo de execução dos serviços será contado da data da ordem de inicio dos serviços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2020.</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7.3 O Gerenciamento e a Fiscalização do Contrato e da prestação do serviço serão exercidos pela Gestora Municipal de Saúde.</w:t>
      </w:r>
    </w:p>
    <w:p>
      <w:pPr>
        <w:pStyle w:val="Normal"/>
        <w:autoSpaceDE w:val="false"/>
        <w:spacing w:lineRule="auto" w:line="244" w:before="0" w:after="0"/>
        <w:jc w:val="both"/>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1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3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4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1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cs="Arial"/>
          <w:szCs w:val="20"/>
        </w:rPr>
      </w:pPr>
      <w:r>
        <w:rPr>
          <w:rFonts w:eastAsia="Times New Roman" w:cs="Arial" w:ascii="Arial Narrow" w:hAnsi="Arial Narrow"/>
          <w:bCs/>
          <w:szCs w:val="20"/>
          <w:lang w:eastAsia="pt-BR"/>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Nome da Contratada</w:t>
      </w:r>
    </w:p>
    <w:p>
      <w:pPr>
        <w:pStyle w:val="Normal"/>
        <w:overflowPunct w:val="false"/>
        <w:autoSpaceDE w:val="false"/>
        <w:spacing w:lineRule="auto" w:line="240" w:before="0" w:after="0"/>
        <w:jc w:val="center"/>
        <w:textAlignment w:val="baseline"/>
        <w:rPr>
          <w:rFonts w:ascii="Arial Narrow" w:hAnsi="Arial Narrow" w:cs="Arial"/>
          <w:szCs w:val="20"/>
        </w:rPr>
      </w:pPr>
      <w:r>
        <w:rPr>
          <w:rFonts w:eastAsia="Times New Roman" w:cs="Arial" w:ascii="Arial Narrow" w:hAnsi="Arial Narrow"/>
          <w:bCs/>
          <w:szCs w:val="20"/>
          <w:lang w:eastAsia="pt-BR"/>
        </w:rPr>
        <w:t>Nome do Responsável</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A</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2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2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2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 xml:space="preserve">CONTRATAÇÃO DE SERVIÇOS MÉDICOS DE ULTRASSONOGRAFIA, RESSONÂNCIA MAGNÉTICA, DENSITOMETRIA ÓSSEA, MAMOGRAFIA, ENDOSCOPIA E PROCEDIMENTOS CIRÚRGICOS, </w:t>
      </w:r>
      <w:r>
        <w:rPr>
          <w:rFonts w:eastAsia="Times New Roman" w:cs="Arial" w:ascii="Arial Narrow" w:hAnsi="Arial Narrow"/>
          <w:szCs w:val="20"/>
        </w:rPr>
        <w:t>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Desenvolvimento de ações de manutenção da Unidade Básica de Saúde de Romelândia SC, incrementando a Atenção Básica, abrangendo a promoção e proteção da saúde, a prevenção de agravos, o diagnóstico, o tratamento, a reabilitação, redução de danos e a manutenção da saúde, desenvolvendo uma atenção integral na situação de saúde loc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exames e Procedimentos Cirúrgicos serão solicitados de acordo com a necessidade do Fundo Municipal de Saúde, mediante autorização do FMS e do Departamento de Compras e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pacing w:val="-2"/>
          <w:szCs w:val="20"/>
          <w:lang w:eastAsia="pt-BR"/>
        </w:rPr>
        <w:t xml:space="preserve">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3.3 </w:t>
      </w:r>
      <w:r>
        <w:rPr>
          <w:rFonts w:eastAsia="Times New Roman" w:cs="Arial" w:ascii="Arial Narrow" w:hAnsi="Arial Narrow"/>
          <w:spacing w:val="-2"/>
          <w:szCs w:val="20"/>
          <w:lang w:eastAsia="pt-BR"/>
        </w:rPr>
        <w:t>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3.4</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ofertados, bem como é responsável por eventuais custos adicionai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5</w:t>
      </w:r>
      <w:r>
        <w:rPr>
          <w:rFonts w:eastAsia="Times New Roman" w:cs="Arial" w:ascii="Arial Narrow" w:hAnsi="Arial Narrow"/>
          <w:szCs w:val="20"/>
        </w:rPr>
        <w:t xml:space="preserve">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6</w:t>
      </w:r>
      <w:r>
        <w:rPr>
          <w:rFonts w:eastAsia="Times New Roman" w:cs="Arial" w:ascii="Arial Narrow" w:hAnsi="Arial Narrow"/>
          <w:szCs w:val="20"/>
        </w:rPr>
        <w:t xml:space="preserve">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7</w:t>
      </w:r>
      <w:r>
        <w:rPr>
          <w:rFonts w:eastAsia="Times New Roman" w:cs="Arial" w:ascii="Arial Narrow" w:hAnsi="Arial Narrow"/>
          <w:szCs w:val="20"/>
        </w:rPr>
        <w:t>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8</w:t>
      </w:r>
      <w:r>
        <w:rPr>
          <w:rFonts w:eastAsia="Times New Roman" w:cs="Arial" w:ascii="Arial Narrow" w:hAnsi="Arial Narrow"/>
          <w:szCs w:val="20"/>
        </w:rPr>
        <w:t xml:space="preserve"> Manter durante toda a execução do contrato, compatibilidade com as obrigações assumidas, todas as condições de habilitação e qualificação exigidas n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9 </w:t>
      </w:r>
      <w:r>
        <w:rPr>
          <w:rFonts w:eastAsia="Times New Roman" w:cs="Arial" w:ascii="Arial Narrow" w:hAnsi="Arial Narrow"/>
          <w:szCs w:val="20"/>
        </w:rPr>
        <w:t>A empresa contratada deve obedecer todas as normas da saúde previstas em lei, para a execução dos procedimentos objeto dest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99.956,06 (noventa e nove mil novecentos e cinqüenta e seis reais e seis centa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61"/>
        <w:gridCol w:w="989"/>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idade</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 w:val="18"/>
                <w:szCs w:val="18"/>
              </w:rPr>
              <w:t>Valor Unitário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O APARELHO URINÁRIO (RINS, BEXIG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BDOMEN TO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1,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83,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MAMA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73,2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BDOMEN SUPERI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79,9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Abdômen Superior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Articulação Têmporo - Mandibular (Bila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Bacia/Pel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oluna Cervic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oluna Lombo-Sacr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oluna Torácic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rânio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Membro Inf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3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Membro Sup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Tórax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12,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NDOSCOPIA DIGESTIVA ALT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8,9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246,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PROSTATA (VIA ABDOMI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2,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53,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TRATAMENTO CIRÚRGICO DE SINDROIME COMPRESSIVA EM TÚNEL OSTEO-FIBROSO AO NÍVEL DO CARP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HEMORROID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HERNIOPLASTIA UMBILIC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COLECIST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HERNIOPLASTIA INCISIO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Densitometria Ósse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mografia B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OBSTÉTRIC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4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RECONSTRUÇÃO LIGAMENTAR INTRA-ARTICULAR DO JOELHO (CRUZADO POSTERIOR COM OU SEM ANT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TRATAMENTO CIRÚRGICO DE ROTURA DE MENISCO COM SUTURA MENISCAL UN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75,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pPr>
      <w:r>
        <w:rPr>
          <w:rFonts w:eastAsia="Times New Roman" w:cs="Arial" w:ascii="Arial Narrow" w:hAnsi="Arial Narrow"/>
          <w:szCs w:val="20"/>
        </w:rPr>
        <w:t>O custo estimado total da presente licitação é de R$ 99.956,06 (noventa e nove mil novecentos e cinqüenta e seis reais e seis centavos).</w:t>
      </w:r>
    </w:p>
    <w:p>
      <w:pPr>
        <w:pStyle w:val="Normal"/>
        <w:spacing w:before="0" w:after="200"/>
        <w:rPr/>
      </w:pPr>
      <w:r>
        <w:rPr/>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javascript:AbrirL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12:00Z</dcterms:created>
  <dc:creator>Dariz</dc:creator>
  <dc:description/>
  <cp:keywords/>
  <dc:language>en-US</dc:language>
  <cp:lastModifiedBy>Dariz</cp:lastModifiedBy>
  <cp:lastPrinted>2020-07-10T07:47:00Z</cp:lastPrinted>
  <dcterms:modified xsi:type="dcterms:W3CDTF">2020-07-10T10:51:00Z</dcterms:modified>
  <cp:revision>29</cp:revision>
  <dc:subject/>
  <dc:title/>
</cp:coreProperties>
</file>