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3/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335/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7/07/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7/07/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 PARA AQUISIÇÃO DE FORMA PARCELADA DE:</w:t>
      </w:r>
    </w:p>
    <w:p>
      <w:pPr>
        <w:pStyle w:val="Normal"/>
        <w:widowControl w:val="false"/>
        <w:numPr>
          <w:ilvl w:val="0"/>
          <w:numId w:val="5"/>
        </w:numPr>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 xml:space="preserve">BATERIAS AUTOMOTIVAS PARA A FROTA DE VEÍCULOS; </w:t>
      </w:r>
    </w:p>
    <w:p>
      <w:pPr>
        <w:pStyle w:val="Normal"/>
        <w:widowControl w:val="false"/>
        <w:numPr>
          <w:ilvl w:val="0"/>
          <w:numId w:val="5"/>
        </w:numPr>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GÁS DE COZINHA (GLP), PARA TODAS AS SECRETARIAS MUNICIPAIS E FUNDO MUNICIPAL DE SAÚDE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cadastro de fornecedores junto ao Município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3/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7/2020, às 08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3/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7/2020, às 08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w:t>
      </w:r>
      <w:r>
        <w:rPr>
          <w:rFonts w:eastAsia="Times New Roman" w:cs="Arial" w:ascii="Arial Narrow" w:hAnsi="Arial Narrow"/>
          <w:color w:val="000000"/>
          <w:spacing w:val="-3"/>
          <w:szCs w:val="20"/>
          <w:lang w:eastAsia="pt-BR"/>
        </w:rPr>
        <w:t xml:space="preserve">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O produto deverá ser entregue no prazo de 24 horas após o recebimento da ordem de comp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NOTA:</w:t>
      </w:r>
      <w:r>
        <w:rPr>
          <w:rFonts w:eastAsia="Times New Roman" w:cs="Arial" w:ascii="Arial Narrow" w:hAnsi="Arial Narrow"/>
          <w:spacing w:val="-2"/>
          <w:szCs w:val="20"/>
          <w:lang w:eastAsia="pt-BR"/>
        </w:rPr>
        <w:t xml:space="preserve"> Tal prazo se justifica devido o município não ter almoxarifado para estocar baterias. Sendo assim as baterias são essenciais para o funcionamento de veículos e máquinas, sendo que os serviços prestados por esses veículos e máquinas não podem serem interrompidos devido atrasos no forneci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O</w:t>
      </w:r>
      <w:r>
        <w:rPr>
          <w:rFonts w:eastAsia="Times New Roman" w:cs="Arial" w:ascii="Arial Narrow" w:hAnsi="Arial Narrow"/>
          <w:szCs w:val="20"/>
        </w:rPr>
        <w:t xml:space="preserve"> pagamento será após o recebimento do objeto, acompanhado da respectiva nota fiscal, conferida e assinada pelo fiscal da Ata de Registro de Preços, o pagamento será efetuado conforme a ordem cronológica de pagamentos e disponibilidade de recursos da Prefeitura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13/07/2020.</w:t>
        <w:tab/>
        <w:tab/>
        <w:tab/>
        <w:tab/>
        <w:tab/>
        <w:t xml:space="preserve">    </w:t>
      </w:r>
      <w:r>
        <w:rPr>
          <w:rFonts w:eastAsia="Times New Roman" w:cs="Arial" w:ascii="Arial Narrow" w:hAnsi="Arial Narrow"/>
          <w:b/>
          <w:szCs w:val="20"/>
        </w:rPr>
        <w:t>VALDIR BUGS</w:t>
      </w:r>
    </w:p>
    <w:p>
      <w:pPr>
        <w:pStyle w:val="Normal"/>
        <w:overflowPunct w:val="false"/>
        <w:autoSpaceDE w:val="false"/>
        <w:spacing w:lineRule="auto" w:line="240" w:before="0" w:after="0"/>
        <w:ind w:left="3540" w:firstLine="708"/>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0 Processo Licitatório Nº. </w:t>
      </w:r>
      <w:r>
        <w:rPr>
          <w:rFonts w:eastAsia="Times New Roman" w:cs="Arial Narrow" w:ascii="Arial Narrow" w:hAnsi="Arial Narrow"/>
          <w:szCs w:val="20"/>
          <w:lang w:eastAsia="pt-BR"/>
        </w:rPr>
        <w:t>1335</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23</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23/2020,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 PARA AQUISIÇÃO DE FORMA PARCELADA DE BATERIAS AUTOMOTIVAS PARA A FROTA DE VEÍCULOS E GÁS DE COZINHA (GLP) PARA TODAS AS SECRETARIAS MUNICIPAIS E FUNDO MUNICIPAL DE SAÚDE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zCs w:val="20"/>
        </w:rPr>
        <w:t xml:space="preserve">1. </w:t>
      </w:r>
      <w:r>
        <w:rPr>
          <w:rFonts w:eastAsia="Times New Roman" w:cs="Arial" w:ascii="Arial Narrow" w:hAnsi="Arial Narrow"/>
          <w:spacing w:val="-2"/>
          <w:szCs w:val="20"/>
          <w:lang w:eastAsia="pt-BR"/>
        </w:rPr>
        <w:t>O produto deverá ser entregue no prazo de 24 horas após o recebimento da ordem de comp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NOTA:</w:t>
      </w:r>
      <w:r>
        <w:rPr>
          <w:rFonts w:eastAsia="Times New Roman" w:cs="Arial" w:ascii="Arial Narrow" w:hAnsi="Arial Narrow"/>
          <w:spacing w:val="-2"/>
          <w:szCs w:val="20"/>
          <w:lang w:eastAsia="pt-BR"/>
        </w:rPr>
        <w:t xml:space="preserve"> Tal prazo se justifica devido o município não ter almoxarifado para estocar baterias. Sendo assim as baterias são essenciais para o funcionamento de veículos e máquinas, sendo que os serviços prestados por esses veículos e máquinas não podem serem interrompidos devido atrasos no fornecimento.</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23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13/07/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23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23 / 2020,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 PARA AQUISIÇÃO DE FORMA PARCELADA DE BATERIAS AUTOMOTIVAS PARA A FROTA DE VEÍCULOS E GÁS DE COZINHA (GLP) PARA TODAS AS SECRETARIAS MUNICIPAIS E FUNDO MUNICIPAL DE SAÚDE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 PARA AQUISIÇÃO DE FORMA PARCELADA DE BATERIAS AUTOMOTIVAS PARA A FROTA DE VEÍCULOS E GÁS DE COZINHA (GLP) PARA TODAS AS SECRETARIAS MUNICIPAIS E FUNDO MUNICIPAL DE SAÚDE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baterias automotivas e gás de cozinha GLP nas especificações e quantidades constantes deste Termo de Referência tem como objetivo atender às necessidades de consumo por um período aproximado de doze meses do Fundo Municipal de Saúde e Município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4.1. </w:t>
      </w:r>
      <w:r>
        <w:rPr>
          <w:rFonts w:eastAsia="Times New Roman" w:cs="Arial" w:ascii="Arial Narrow" w:hAnsi="Arial Narrow"/>
          <w:spacing w:val="-3"/>
          <w:szCs w:val="20"/>
          <w:lang w:eastAsia="pt-BR"/>
        </w:rPr>
        <w:t>Encerrado o procedimento licitatório, será lavrada ata de registro de preços, pela qual será solicitada a entrega</w:t>
      </w:r>
      <w:r>
        <w:rPr>
          <w:rFonts w:eastAsia="Times New Roman" w:cs="Arial" w:ascii="Arial Narrow" w:hAnsi="Arial Narrow"/>
          <w:color w:val="000000"/>
          <w:spacing w:val="-3"/>
          <w:szCs w:val="20"/>
          <w:lang w:eastAsia="pt-BR"/>
        </w:rPr>
        <w:t xml:space="preserve">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3</w:t>
      </w:r>
      <w:r>
        <w:rPr>
          <w:rFonts w:eastAsia="Times New Roman" w:cs="Arial" w:ascii="Arial Narrow" w:hAnsi="Arial Narrow"/>
          <w:spacing w:val="-2"/>
          <w:szCs w:val="20"/>
          <w:lang w:eastAsia="pt-BR"/>
        </w:rPr>
        <w:t>.  O produto deverá ser entregue no prazo de 24 horas após o recebimento da ordem de comp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NOTA:</w:t>
      </w:r>
      <w:r>
        <w:rPr>
          <w:rFonts w:eastAsia="Times New Roman" w:cs="Arial" w:ascii="Arial Narrow" w:hAnsi="Arial Narrow"/>
          <w:spacing w:val="-2"/>
          <w:szCs w:val="20"/>
          <w:lang w:eastAsia="pt-BR"/>
        </w:rPr>
        <w:t xml:space="preserve"> Tal prazo se justifica devido o município não ter almoxarifado para estocar baterias. Sendo assim as baterias são essenciais para o funcionamento de veículos e máquinas, sendo que os serviços prestados por esses veículos e máquinas não podem serem interrompidos devido atrasos no forneci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2.235,71 (trinta e dois mil duzentos e trinta e cinco reais e setenta e um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a</w:t>
      </w:r>
      <w:r>
        <w:rPr>
          <w:rFonts w:eastAsia="Times New Roman" w:cs="Arial" w:ascii="Arial Narrow" w:hAnsi="Arial Narrow"/>
          <w:szCs w:val="20"/>
        </w:rPr>
        <w:t>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3/07/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692"/>
        <w:gridCol w:w="554"/>
        <w:gridCol w:w="692"/>
        <w:gridCol w:w="4718"/>
        <w:gridCol w:w="1208"/>
        <w:gridCol w:w="1209"/>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TERIA AUTOMOTIVA DE 48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7,4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69,72</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TERIA AUTOMOTIVA DE 6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9,9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49,6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TERIA AUTOMOTIVA DE 7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1,6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66,68</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TERIA AUTOMOTIVA DE 9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0,6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62,68</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TERIA AUTOMOTIVA DE 10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4,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91,96</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TERIA AUTOMOTIVA DE 15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5,7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57,7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TERIA AUTOMOTIVA DE 18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9,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37,32</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GÁS DE COZINHA GLP (GÁS LIQUEFEITO DE PETRÓLEO) - RECARGA DE 13 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pPr>
      <w:r>
        <w:rPr>
          <w:rFonts w:eastAsia="Times New Roman" w:cs="Arial" w:ascii="Arial Narrow" w:hAnsi="Arial Narrow"/>
          <w:szCs w:val="20"/>
        </w:rPr>
        <w:t>O custo estimado total da presente licitação é de R$ 32.235,71 (trinta e dois mil duzentos e trinta e cinco reais e setenta e um centavos).</w:t>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5:00Z</dcterms:created>
  <dc:creator>Dariz</dc:creator>
  <dc:description/>
  <cp:keywords/>
  <dc:language>en-US</dc:language>
  <cp:lastModifiedBy>Dariz</cp:lastModifiedBy>
  <cp:lastPrinted>2020-07-14T10:02:00Z</cp:lastPrinted>
  <dcterms:modified xsi:type="dcterms:W3CDTF">2020-07-14T13:04:00Z</dcterms:modified>
  <cp:revision>5</cp:revision>
  <dc:subject/>
  <dc:title/>
</cp:coreProperties>
</file>