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321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9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7/07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CONTRATAÇÃO DE EMPRESA PARA EXECUÇÃO DA REFORMA DA COBERTURA DO PAVILHÃO INDUSTRIAL LOCALIZADO NA SC 161, LINHA ÁGUA AZUL, CONFORME ART Nº. 7434708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518"/>
      </w:tblGrid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7/0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0:00Z</dcterms:created>
  <dc:creator>prefeitura</dc:creator>
  <dc:description/>
  <dc:language>en-US</dc:language>
  <cp:lastModifiedBy>Dariz</cp:lastModifiedBy>
  <dcterms:modified xsi:type="dcterms:W3CDTF">2020-07-27T12:30:00Z</dcterms:modified>
  <cp:revision>2</cp:revision>
  <dc:subject/>
  <dc:title/>
</cp:coreProperties>
</file>