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32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27/07/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>CONTRATAÇÃO DE EMPRESA PARA EXECUÇÃO DA REFORMA DA COBERTURA DO PAVILHÃO INDUSTRIAL LOCALIZADO NA SC 161, LINHA ÁGUA AZUL, CONFORME ART Nº. 7434708-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2694"/>
        <w:gridCol w:w="1134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W PIROCA ENGENHARIA &amp; CONSTRUÇÕE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szCs w:val="20"/>
                <w:lang w:eastAsia="pt-BR"/>
              </w:rPr>
              <w:t xml:space="preserve"> </w:t>
            </w: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XECUÇÃO DA REFORMA DA COBERTURA DO PAVILHÃO INDUSTRIAL LOCALIZADO NA SC 161, LINHA ÁGUA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9.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9.842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27/0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2:00Z</dcterms:created>
  <dc:creator>prefeitura</dc:creator>
  <dc:description/>
  <dc:language>en-US</dc:language>
  <cp:lastModifiedBy>Dariz</cp:lastModifiedBy>
  <dcterms:modified xsi:type="dcterms:W3CDTF">2020-07-27T12:32:00Z</dcterms:modified>
  <cp:revision>2</cp:revision>
  <dc:subject/>
  <dc:title/>
</cp:coreProperties>
</file>