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3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07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AQUISIÇÃO DE FORMA PARCELADA DE BATERIAS AUTOMOTIVAS PARA A FROTA DE VEÍCULOS E GÁS DE COZINHA (GLP) PARA TODAS AS SECRETARIAS MUNICIPAIS E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GAS BELUSS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9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4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BATERIAS ATOM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6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7/07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3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07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AQUISIÇÃO DE FORMA PARCELADA DE BATERIAS AUTOMOTIVAS PARA A FROTA DE VEÍCULOS E GÁS DE COZINHA (GLP) PARA TODAS AS SECRETARIAS MUNICIPAIS E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OMERCIO DE GAS BELUSS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OMERCIO DE BATERIAS ATOMICA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7/07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4:00Z</dcterms:created>
  <dc:creator>prefeitura</dc:creator>
  <dc:description/>
  <dc:language>en-US</dc:language>
  <cp:lastModifiedBy>Dariz</cp:lastModifiedBy>
  <cp:lastPrinted>2020-07-27T09:29:00Z</cp:lastPrinted>
  <dcterms:modified xsi:type="dcterms:W3CDTF">2020-07-27T12:34:00Z</dcterms:modified>
  <cp:revision>2</cp:revision>
  <dc:subject/>
  <dc:title/>
</cp:coreProperties>
</file>