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5 / 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416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zCs w:val="20"/>
          <w:highlight w:val="green"/>
        </w:rPr>
        <w:t>Licitação EXCLUSIVA para participação de Microempresas, Empresas de Pequeno Porte e Empreendedores Individuais, conforme o inciso I do art. 48 da Lei Complementar n° 123/06.</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11/08/2020, às 10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1/08/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0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01 (UM) DISTRIBUIDOR DE ADUBO ORGÂNICO SECO E CALCÁRIO PARA A SECRETARIA MUNICIPAL DE AGRICULTUR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em anexo a Proposta de Preços um prospecto, folder ou catálogo onde consta as características do equipamen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5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8/2020, às 10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5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8/2020, às 10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distribui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356" w:type="dxa"/>
        <w:jc w:val="left"/>
        <w:tblInd w:w="-5" w:type="dxa"/>
        <w:tblLayout w:type="fixed"/>
        <w:tblCellMar>
          <w:top w:w="0" w:type="dxa"/>
          <w:left w:w="108" w:type="dxa"/>
          <w:bottom w:w="0" w:type="dxa"/>
          <w:right w:w="108" w:type="dxa"/>
        </w:tblCellMar>
      </w:tblPr>
      <w:tblGrid>
        <w:gridCol w:w="696"/>
        <w:gridCol w:w="86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distribuidor no prazo máximo de 60 dias após o recebimento da Ordem de Compra. A entrega será feita pela empresa sem custos de fretes ou outros im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no endereço informado na solicitação do Departamento de Compras e Licitações. Caso o equipamento apresentar avarias ou danos, a empresa vencedora deverá substituir o equipamento sem qualquer custos de fretes, ou seja, todo custo para substituição do equipamento será por conta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distribuidor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distribuidor,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8"/>
        <w:gridCol w:w="10"/>
        <w:gridCol w:w="2558"/>
        <w:gridCol w:w="4470"/>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7</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Agricultura e Meio Ambiente</w:t>
            </w:r>
          </w:p>
        </w:tc>
      </w:tr>
      <w:tr>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tc>
        <w:tc>
          <w:tcPr>
            <w:tcW w:w="2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4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gricultura Geral / AQUISIÇÃO DE MAQUINAS E EQUIPAMENTOS PARA PATRULHA MECANIZA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30 dias após a entrega do Distribuidor, acompanhado da respectiva nota fiscal assinada pel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w:t>
      </w:r>
      <w:r>
        <w:rPr>
          <w:rFonts w:eastAsia="Times New Roman" w:cs="Arial" w:ascii="Arial Narrow" w:hAnsi="Arial Narrow"/>
          <w:b/>
          <w:spacing w:val="-2"/>
          <w:szCs w:val="20"/>
          <w:lang w:eastAsia="pt-BR"/>
        </w:rPr>
        <w:t>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distribuidor,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w:t>
      </w:r>
      <w:r>
        <w:rPr>
          <w:rFonts w:eastAsia="Times New Roman" w:cs="Arial" w:ascii="Arial Narrow" w:hAnsi="Arial Narrow"/>
          <w:b/>
          <w:spacing w:val="-2"/>
          <w:szCs w:val="20"/>
          <w:lang w:eastAsia="pt-BR"/>
        </w:rPr>
        <w:t>Incumbe à VENCEDORA</w:t>
      </w:r>
      <w:r>
        <w:rPr>
          <w:rFonts w:eastAsia="Times New Roman" w:cs="Arial" w:ascii="Arial Narrow" w:hAnsi="Arial Narrow"/>
          <w:spacing w:val="-2"/>
          <w:szCs w:val="20"/>
          <w:lang w:eastAsia="pt-BR"/>
        </w:rPr>
        <w:t>,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distribuí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no local indicado na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ário Municipal de Agricultura e Meio Ambi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distribuidor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9 de julh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bCs/>
          <w:szCs w:val="20"/>
          <w:lang w:eastAsia="pt-BR"/>
        </w:rPr>
        <w:t xml:space="preserve">CONTRATO nº. ___/2020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01 (UM) DISTRIBUIDOR DE ADUBO ORGÂNICO SECO E CALCÁRIO PARA A SECRETARIA MUNICIPAL DE AGRICULTURA, conforme segue:</w:t>
      </w:r>
    </w:p>
    <w:tbl>
      <w:tblPr>
        <w:tblW w:w="9356" w:type="dxa"/>
        <w:jc w:val="left"/>
        <w:tblInd w:w="-5" w:type="dxa"/>
        <w:tblLayout w:type="fixed"/>
        <w:tblCellMar>
          <w:top w:w="0" w:type="dxa"/>
          <w:left w:w="108" w:type="dxa"/>
          <w:bottom w:w="0" w:type="dxa"/>
          <w:right w:w="108" w:type="dxa"/>
        </w:tblCellMar>
      </w:tblPr>
      <w:tblGrid>
        <w:gridCol w:w="605"/>
        <w:gridCol w:w="875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8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Distribuidor de Adubo Orgânico Seco e Calcário; com rodado Tandem, com rodas aro 16, com pneus; com esteira de 800mm de aço de carbono; capacidade de carga de 7,5 toneladas e 3,5m³; transmissão através de cardan; caixas de engrenagens banhadas a óleo para acionamento da esteira e dos discos rotativos; comprimento mínimo de 4.900 mm, largura mínima de 2.000 mm e altura mínima de 1.900mm, com chapéu defletor; rótula de engate regulável e oscilante; Macaco de apoio regulável e móvel; com disco duplo, com palhetas de distribuição, largura de distribuição mínima de até 16 metros; acionamento pela tomada de força do trator 540 RPM.</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O CONTRATANTE pagará a CONTRATADA o valor de R$ 0,00 (por extenso),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8"/>
        <w:gridCol w:w="10"/>
        <w:gridCol w:w="2558"/>
        <w:gridCol w:w="4470"/>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7</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Agricultura e Meio Ambiente</w:t>
            </w:r>
          </w:p>
        </w:tc>
      </w:tr>
      <w:tr>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73" w:hRule="atLeast"/>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tc>
        <w:tc>
          <w:tcPr>
            <w:tcW w:w="2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4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Agricultura Geral / AQUISIÇÃO DE MAQUINAS E EQUIPAMENTOS PARA PATRULHA MECANIZADA</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zCs w:val="20"/>
        </w:rPr>
        <w:t xml:space="preserve">- </w:t>
      </w:r>
      <w:r>
        <w:rPr>
          <w:rFonts w:eastAsia="Times New Roman" w:cs="Arial" w:ascii="Arial Narrow" w:hAnsi="Arial Narrow"/>
          <w:spacing w:val="-2"/>
          <w:szCs w:val="20"/>
          <w:lang w:eastAsia="pt-BR"/>
        </w:rPr>
        <w:t>O Pagamento será realizado em até 30 dias após a entrega do Distribuidor, acompanhado da respectiva nota fiscal assinada pel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O pagamento será realizado através de transferência bancária na conta informada pela empresa vencedora.</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spacing w:val="-23"/>
          <w:w w:val="110"/>
          <w:szCs w:val="20"/>
        </w:rPr>
        <w:t xml:space="preserve"> nº.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ntregar o distribuidor de adubo seco e calcário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Cumprir todas as exigências contidas no Edital do Processo Licitatório nº. 1416/2020, Pregão nº. 25/2020 e seus anex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mitir a nota fiscal conforme características contidas na Ordem de Compr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1416/2020, Pregão nº. 25/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distribuidor de adubo e calcário é de 60 (sessenta) dias contados da data da ordem de compra.</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este Contrato serão exercidos pelo Secretário Municipal de Agricultura.</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R BUGS</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NOME DA EMPRESA VENCEDORA</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Prefeito Municipa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Nome do Representante</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ONTRATANTE</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b/>
        <w:tab/>
        <w:tab/>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5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5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5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01 (UM) DISTRIBUIDOR DE ADUBO ORGÂNICO SECO E CALCÁRIO PARA A SECRETARIA MUNICIPAL DE AGRICULTURA</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 distribuidor de adubo orgânico seco e calcário se justifica pela necessidade de atender a demanda de pedidos de serviços dos agricultores junto a Secretaria Municipal de Agricultura. Cabe salientar que a Secretaria Municipal de Agricultura possui um distribuidor, mas que está em fase avançada de depreciação, sendo assim surge à necessidade da aquisição de um distribuidor nov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 bem a ser adquirido enquadra-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zCs w:val="20"/>
        </w:rPr>
        <w:t>4.1.</w:t>
      </w:r>
      <w:r>
        <w:rPr>
          <w:rFonts w:eastAsia="Times New Roman" w:cs="Arial" w:ascii="Arial Narrow" w:hAnsi="Arial Narrow"/>
          <w:szCs w:val="20"/>
        </w:rPr>
        <w:t xml:space="preserve"> </w:t>
      </w:r>
      <w:r>
        <w:rPr>
          <w:rFonts w:eastAsia="Times New Roman" w:cs="Arial" w:ascii="Arial Narrow" w:hAnsi="Arial Narrow"/>
          <w:spacing w:val="-3"/>
          <w:szCs w:val="20"/>
          <w:lang w:eastAsia="pt-BR"/>
        </w:rPr>
        <w:t>Encerrado o procedimento licitatório, será lavrado contrato, pelo qual será solicitada a entrega do distribuidor no prazo máximo de 60 dias após o recebimento da Ordem de Compra. A entrega será feita pela empresa sem custos de fretes ou outros im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O objeto deste edital será entregue no endereço informado na solicitação do Departamento de Compras e Licitações. Caso o equipamento apresentar avarias ou danos, a empresa vencedora deverá substituir o equipamento sem qualquer custos de fretes, ou seja, todo custo para substituição do equipamento será por conta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4</w:t>
      </w:r>
      <w:r>
        <w:rPr>
          <w:rFonts w:eastAsia="Times New Roman" w:cs="Arial" w:ascii="Arial Narrow" w:hAnsi="Arial Narrow"/>
          <w:spacing w:val="-2"/>
          <w:szCs w:val="20"/>
          <w:lang w:eastAsia="pt-BR"/>
        </w:rPr>
        <w:t>. A Licitante vencedora se obriga a proceder à entrega do distribuidor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distribuidor, será convocada outra licitante, observada a ordem de classificação, para entregar o produto, e assim sucessivamente, sem prejuízo da aplicação das sanções cabíveis.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6.800,00 (trinta e seis e oitocent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distribuidor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distribuidor,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distribuidor,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após a entrega do bem e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145"/>
        <w:gridCol w:w="3876"/>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Valor Unitário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stribuidor de Adubo Orgânico Seco e Calcário; com rodado Tandem, com 04 rodas aro 16, com pneus; com esteira de 800mm de aço de carbono; capacidade de carga de 7,5 toneladas e 3,5m³; transmissão através de cardan; caixas de engrenagens banhadas a óleo para acionamento da esteira e dos discos rotativos; comprimento mínimo de 4.900 mm, largura mínima de 2.000 mm e altura mínima de 1.900mm, com chapéu defletor; rótula de engate regulável e oscilante; Macaco de apoio regulável e móvel; com disco duplo, com palhetas de distribuição, largura de distribuição mínima de até 16 metros; acionamento pela tomada de força do trator 540 RP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8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800,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7</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5:00Z</dcterms:created>
  <dc:creator>Dariz</dc:creator>
  <dc:description/>
  <cp:keywords/>
  <dc:language>en-US</dc:language>
  <cp:lastModifiedBy>Dariz</cp:lastModifiedBy>
  <cp:lastPrinted>2020-07-29T08:19:00Z</cp:lastPrinted>
  <dcterms:modified xsi:type="dcterms:W3CDTF">2020-07-30T13:44:00Z</dcterms:modified>
  <cp:revision>14</cp:revision>
  <dc:subject/>
  <dc:title/>
</cp:coreProperties>
</file>