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9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60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5/09/2020,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5/09/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AQUISIÇÃO DE FORMA PARCELADA DE COMPUTADORES, NOTEBOOKS E IMPRESSORAS</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9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5/09/2020,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9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5/09/2020,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5.11.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11.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11.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11.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11.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11.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11.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3"/>
          <w:szCs w:val="20"/>
          <w:lang w:eastAsia="pt-BR"/>
        </w:rPr>
        <w:t>, durante o tempo determinado e conforme necessidade do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adquirido conforme solicitação do Setor e Secretaria solicitante com praz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m no máximo 15 dias após recebimento da ordem de comp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s produtos </w:t>
      </w:r>
      <w:r>
        <w:rPr>
          <w:rFonts w:eastAsia="Times New Roman" w:cs="Arial" w:ascii="Arial Narrow" w:hAnsi="Arial Narrow"/>
          <w:spacing w:val="-2"/>
          <w:szCs w:val="20"/>
          <w:lang w:eastAsia="pt-BR"/>
        </w:rPr>
        <w:t>cotado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ntregar os produtos,</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r os produtos</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20 dias após a </w:t>
      </w:r>
      <w:r>
        <w:rPr>
          <w:rFonts w:eastAsia="Times New Roman" w:cs="Arial" w:ascii="Arial Narrow" w:hAnsi="Arial Narrow"/>
          <w:color w:val="000000"/>
          <w:spacing w:val="-3"/>
          <w:szCs w:val="20"/>
          <w:lang w:eastAsia="pt-BR"/>
        </w:rPr>
        <w:t>entrega dos produtos mediante a</w:t>
      </w:r>
      <w:r>
        <w:rPr>
          <w:rFonts w:eastAsia="Times New Roman" w:cs="Arial" w:ascii="Arial Narrow" w:hAnsi="Arial Narrow"/>
          <w:spacing w:val="-2"/>
          <w:szCs w:val="20"/>
          <w:lang w:eastAsia="pt-BR"/>
        </w:rPr>
        <w:t xml:space="preserve"> apresentação de nota fiscal com assinatura do fiscal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e qualidade dos produtos</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s produtos,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s produtos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os produtos</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os produtos,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0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na entrega dos produtos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ntrega dos produt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01 de Setembro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0Processo Licitatório Nº. </w:t>
      </w:r>
      <w:r>
        <w:rPr>
          <w:rFonts w:eastAsia="Times New Roman" w:cs="Arial Narrow" w:ascii="Arial Narrow" w:hAnsi="Arial Narrow"/>
          <w:szCs w:val="20"/>
          <w:lang w:eastAsia="pt-BR"/>
        </w:rPr>
        <w:t>160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29</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Cs w:val="20"/>
          <w:lang w:eastAsia="pt-BR"/>
        </w:rPr>
        <w:t>304.788.399-87</w:t>
      </w:r>
      <w:r>
        <w:rPr>
          <w:rFonts w:eastAsia="Times New Roman" w:cs="Arial Narrow" w:ascii="Arial Narrow" w:hAnsi="Arial Narrow"/>
          <w:szCs w:val="20"/>
          <w:lang w:eastAsia="pt-BR"/>
        </w:rPr>
        <w:t xml:space="preserve"> e portador da Cédula de Identidade n° 899.689 SSP/SC, resolve, em face das propostas apresentadas no PREGÃO PRESENCIAL REGISTRO DE PREÇOS nº 29/2020,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w:t>
      </w:r>
      <w:r>
        <w:rPr>
          <w:rFonts w:eastAsia="Times New Roman" w:cs="Arial" w:ascii="Arial Narrow" w:hAnsi="Arial Narrow"/>
          <w:b/>
          <w:color w:val="000000"/>
          <w:spacing w:val="-3"/>
          <w:szCs w:val="20"/>
          <w:lang w:eastAsia="pt-BR"/>
        </w:rPr>
        <w:t>REGISTRO DE PREÇOS PARA AQUISIÇÃO DE FORMA PARCELADA DE COMPUTADORES, NOTEBOOKS E IMPRESSORAS,</w:t>
      </w:r>
      <w:r>
        <w:rPr>
          <w:rFonts w:eastAsia="Times New Roman" w:cs="Arial Narrow" w:ascii="Arial Narrow" w:hAnsi="Arial Narrow"/>
          <w:szCs w:val="20"/>
          <w:lang w:eastAsia="pt-BR"/>
        </w:rPr>
        <w:t xml:space="preserve">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851"/>
        <w:gridCol w:w="850"/>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s produtos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s produtos será realizada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s produtos será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objet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os produtos, não mantiver a proposta, falhar ou fraudar na </w:t>
      </w:r>
      <w:r>
        <w:rPr>
          <w:rFonts w:eastAsia="Times New Roman" w:cs="Arial" w:ascii="Arial Narrow" w:hAnsi="Arial Narrow"/>
          <w:szCs w:val="20"/>
        </w:rPr>
        <w:t>entrega dos produtos</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ntreg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entrega dos produt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na entrega dos produt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29 / 2020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26/ago/2020.</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304.788.399-87</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29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29 / 2020,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xml:space="preserve">: </w:t>
      </w:r>
      <w:r>
        <w:rPr>
          <w:rFonts w:eastAsia="Times New Roman" w:cs="Arial" w:ascii="Arial Narrow" w:hAnsi="Arial Narrow"/>
          <w:b/>
          <w:color w:val="000000"/>
          <w:spacing w:val="-3"/>
          <w:szCs w:val="20"/>
          <w:lang w:eastAsia="pt-BR"/>
        </w:rPr>
        <w:t>REGISTRO DE PREÇOS PARA AQUISIÇÃO DE FORMA PARCELADA DE COMPUTADORES, NOTEBOOKS E IMPRESSORAS</w:t>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pacing w:val="-3"/>
          <w:szCs w:val="20"/>
          <w:lang w:eastAsia="pt-BR"/>
        </w:rPr>
      </w:pPr>
      <w:r>
        <w:rPr>
          <w:rFonts w:eastAsia="Times New Roman" w:cs="Arial" w:ascii="Arial Narrow" w:hAnsi="Arial Narrow"/>
          <w:b/>
          <w:bCs/>
          <w:color w:val="000000"/>
          <w:spacing w:val="-3"/>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color w:val="000000"/>
          <w:spacing w:val="-3"/>
          <w:szCs w:val="20"/>
          <w:lang w:eastAsia="pt-BR"/>
        </w:rPr>
        <w:t>REGISTRO DE PREÇOS PARA AQUISIÇÃO DE FORMA PARCELADA DE COMPUTADORES, NOTEBOOKS E IMPRESSORAS</w:t>
      </w:r>
      <w:r>
        <w:rPr>
          <w:rFonts w:eastAsia="Times New Roman" w:cs="Arial" w:ascii="Arial Narrow" w:hAnsi="Arial Narrow"/>
          <w:szCs w:val="20"/>
        </w:rPr>
        <w:t xml:space="preserve">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s solicitações de compras das Secretarias Municipai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s produtos será realizada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s produtos será</w:t>
      </w:r>
      <w:r>
        <w:rPr>
          <w:rFonts w:eastAsia="Times New Roman" w:cs="Arial" w:ascii="Arial Narrow" w:hAnsi="Arial Narrow"/>
          <w:szCs w:val="20"/>
        </w:rPr>
        <w:t xml:space="preserve"> realizada pela empresa vencedora sem custos de fretes e outros impostos e no local indicado na Ordem de Compras emitida pelo Departamento de Compras e Licitaçõ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85.743,60 (cento e oitenta e cinco mil setecentos e quarenta e três reais e sessenta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s produtos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ntregar os produtos</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s produtos</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s produtos</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s produtos</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ntrega dos produtos</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20 (vinte)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os produtos, não mantiver a proposta, falhar ou fraudar na entrega dos produt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objeto 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01/09/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50" w:type="pct"/>
        <w:jc w:val="left"/>
        <w:tblInd w:w="112" w:type="dxa"/>
        <w:tblLayout w:type="fixed"/>
        <w:tblCellMar>
          <w:top w:w="60" w:type="dxa"/>
          <w:left w:w="60" w:type="dxa"/>
          <w:bottom w:w="60" w:type="dxa"/>
          <w:right w:w="60" w:type="dxa"/>
        </w:tblCellMar>
      </w:tblPr>
      <w:tblGrid>
        <w:gridCol w:w="692"/>
        <w:gridCol w:w="554"/>
        <w:gridCol w:w="692"/>
        <w:gridCol w:w="4718"/>
        <w:gridCol w:w="1208"/>
        <w:gridCol w:w="1209"/>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ICRO COMPUTADOR com no mínimo: Processador Intel I7 - 2.7 GHZ;/ Placa VGA 1GB / MEMÓRIA RAM: 8GB  / ARMAZENAMENTO:  SSD 240GB / CONEXÕES TRASEIRAS: PS/2 Mouse, PS/2 Teclado, Porta HDMI, Conector VGA, 2 Portas USB 3.0,  4 Portas USB 2.0, Rede 10/100/1000 Mbps, Fone/microfone/áudio in; /  FONTE: 200W bivolt; / Mouse Óptico e Teclado ABNT 2; / GABINETE: Mini-Torre ATX 300w Real; / Estabilizador 220/110, Gravador de DVD/CD, Leitor de DVD e CD Rom, Caixas de Som Amplificadas, Monitor Colorido de no mínimo 19 polegadas LED.</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90,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80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Impressora Multifuncional com tanque de tinta para 04 garrafas; impressão colorida; com funções Imprime/Digitaliza/Copia; Wifi; Formatos de Papel Aceitos: A4, A5, A6, B5, Carta, Oficio, Papel Fotográfico, DL e Envelope; Conectividade: USB 2.0 alta velocidade; Leitor de Cartões SD, Mini SD e Micro SD; Com 01 cabo de Alimentação, 01 cabo USB, 04 Garrafas de Tinta, CD de Instalação, Manual do Usuário. Marca de Referência: Epson EcoTank L495 ou superior</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18,0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180,3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NOTEBOOK com processador Intel Core I5 mínimo de 2,7 GHz de freqüência, Memória RAM de 8 GB DDR4; Armazenamento HD 1TB; Sistema Operacional Windows 10; Tamanho da Tela 15,6” HD; </w:t>
            </w:r>
            <w:r>
              <w:rPr>
                <w:rFonts w:eastAsia="Times New Roman" w:cs="Arial Narrow" w:ascii="Arial Narrow" w:hAnsi="Arial Narrow"/>
                <w:sz w:val="18"/>
                <w:szCs w:val="18"/>
                <w:lang w:eastAsia="pt-BR"/>
              </w:rPr>
              <w:t>Gráficos: Intel HD Graphics 620 (Integrado), Teclado estilo ilha em tamanho normal com teclado numérico, Webcam Integrada,  Interface de Rede: 802.11b/g/n (1x1) Wi-Fi &amp; Bluetooth 4.2, Portas Externas: x02 USB 3.1, x01 USB 2.0; x01 HDMI 1.4b; x01 RJ-45; x01 combinação de Fone de ouvido/microfon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76,3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763,3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47:00Z</dcterms:created>
  <dc:creator>Dariz</dc:creator>
  <dc:description/>
  <cp:keywords/>
  <dc:language>en-US</dc:language>
  <cp:lastModifiedBy>Dariz</cp:lastModifiedBy>
  <cp:lastPrinted>2020-09-01T16:33:00Z</cp:lastPrinted>
  <dcterms:modified xsi:type="dcterms:W3CDTF">2020-09-01T19:41:00Z</dcterms:modified>
  <cp:revision>15</cp:revision>
  <dc:subject/>
  <dc:title/>
</cp:coreProperties>
</file>