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50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8/08/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>AQUISIÇÃO DE 01 (UM) VEÍCULO AUTOMOTOR AMBULÂNCIA, NOVO, ANO MODELO 2020 OU SUPERIOR, ZERO KM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BELLAN TRANSFORMAÇÕES VEICULAR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EÍCULO AUTOMOTOR TRANSFORMADO EM AMBULÂNCIA; NOVO; ANO MODELO 2020 OU SUPERIOR; ZERO KM; PRIMEIRO EMPLACAMENTO PARA O FUNDO MUNICIPAL DE SAÚDE; TIPO VAN FURGÃO SOB CHASSI OU MONOBLOCO; COR BRANCA; MOTOR DIESEL COM INJEÇÃO ELETRÔNICA DE NO MÍNIMO 115 CV; TRANSMISSÃO SINCRONIZADA DE NO MÍNIMO 05 MARCHA A FRENTE E 01 A RÉ; DIREÇÃO ELÉTRICA OU HIDRÁULICA; FREIOS ABS; AR CONDICIONADO ORIGINAL DA FABRICANTE DO VEÍCULO PARA CABINE DO MOTORISTA; AR CONDICIONADO ORIGINAL DA FABRICANTE DO VEÍCULO PARA O FURGÃO DO PACIENTE; RODAS ARO 16 COM PNEUS; VIDROS E TRAVAS ELÉTRICAS NA CABINE DO MOTORISTA (ORIGINAL DE FÁBRICA); RETROVISORES ELÉTRICOS (ORIGINAL DE FÁBRICA); TACÓGRAFO DIGITAL; FREIOS ABS; CINTO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0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O valor do lance foi de R$ 150.000,00 e após negociação o fornecedor reduziu para R$ 149.000,00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8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ÍRIA A.P.A 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6:00Z</dcterms:created>
  <dc:creator>prefeitura</dc:creator>
  <dc:description/>
  <dc:language>en-US</dc:language>
  <cp:lastModifiedBy>Dariz</cp:lastModifiedBy>
  <cp:lastPrinted>2020-08-28T15:02:00Z</cp:lastPrinted>
  <dcterms:modified xsi:type="dcterms:W3CDTF">2020-08-28T18:36:00Z</dcterms:modified>
  <cp:revision>2</cp:revision>
  <dc:subject/>
  <dc:title/>
</cp:coreProperties>
</file>