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ORIO Nº  1505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egão nº 26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14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28/08/2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AQUISIÇÃO DE 01 (UM) VEÍCULO AUTOMOTOR AMBULÂNCIA, NOVO, ANO MODELO 2020 OU SUPERIOR, ZERO KM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J. GAMBATTO VEICULOS  PREMIUM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4.022.849/0001-2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PGL COMERCIO DE VEICULOS EIRELI-ME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0.509.342/0001-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ANTONHOLI E GARCIA MAQUINAS E EQUIPAMENTO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3.441.004/0001-6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BELISA COMERCIO E SERVIÇO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1.479.773/0001-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BELLAN TRANSFORMAÇÕES VEICULAR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8.093.163/0001-2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INGÁ CAMINHÕE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3.008.729/0001-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 vencedor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513"/>
      </w:tblGrid>
      <w:tr>
        <w:trPr/>
        <w:tc>
          <w:tcPr>
            <w:tcW w:w="59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BELLAN TRANSFORMAÇÕES VEICULAR LTDA</w:t>
            </w:r>
          </w:p>
        </w:tc>
        <w:tc>
          <w:tcPr>
            <w:tcW w:w="35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8.093.163/0001-2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28/0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LÍRIA A.P.A PREDI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6:00Z</dcterms:created>
  <dc:creator>prefeitura</dc:creator>
  <dc:description/>
  <dc:language>en-US</dc:language>
  <cp:lastModifiedBy>Dariz</cp:lastModifiedBy>
  <cp:lastPrinted>2020-08-28T15:03:00Z</cp:lastPrinted>
  <dcterms:modified xsi:type="dcterms:W3CDTF">2020-08-28T18:36:00Z</dcterms:modified>
  <cp:revision>2</cp:revision>
  <dc:subject/>
  <dc:title/>
</cp:coreProperties>
</file>