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7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4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FORMA PARCELADA DE SERVIÇOS DE LIMPEZA INTERNA E EXTERNA DE AR CONDICION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ANIEL EBERT 09333931996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.00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4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IRIA A.P.A.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7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4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FORMA PARCELADA DE SERVIÇOS DE LIMPEZA INTERNA E EXTERNA DE AR CONDICIONAD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DANIEL EBERT 0933393199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4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IRIA A.P.A.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9:00Z</dcterms:created>
  <dc:creator>prefeitura</dc:creator>
  <dc:description/>
  <dc:language>en-US</dc:language>
  <cp:lastModifiedBy>Dariz</cp:lastModifiedBy>
  <cp:lastPrinted>2020-09-04T08:23:00Z</cp:lastPrinted>
  <dcterms:modified xsi:type="dcterms:W3CDTF">2020-09-08T11:19:00Z</dcterms:modified>
  <cp:revision>3</cp:revision>
  <dc:subject/>
  <dc:title/>
</cp:coreProperties>
</file>