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41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0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1/08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01 (UM) DISTRIBUIDOR DE ADUBO ORGÂNICO SECO E CALCÁRIO PARA A SECRETARIA MUNICIPAL DE AGRICULTU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AIR FABRO &amp; CIA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.00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.000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1/08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41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0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1/08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01 (UM) DISTRIBUIDOR DE ADUBO ORGÂNICO SECO E CALCÁRIO PARA A SECRETARIA MUNICIPAL DE AGRICULTUR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LTAIR FABRO &amp; CIA LTDA - EPP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1/08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0:00Z</dcterms:created>
  <dc:creator>prefeitura</dc:creator>
  <dc:description/>
  <dc:language>en-US</dc:language>
  <cp:lastModifiedBy>Dariz</cp:lastModifiedBy>
  <cp:lastPrinted>2020-08-11T10:38:00Z</cp:lastPrinted>
  <dcterms:modified xsi:type="dcterms:W3CDTF">2020-08-11T13:50:00Z</dcterms:modified>
  <cp:revision>2</cp:revision>
  <dc:subject/>
  <dc:title/>
</cp:coreProperties>
</file>