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30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0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2/08/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SERVIÇOS MÉDICOS DE ULTRASSONOGRAFIA, RESSONÂNCIA MAGNÉTICA, DENSITOMETRIA ÓSSEA, MAMOGRAFIA, ENDOSCOPIA E PROCEDIMENTOS CIRÚRGICOS, CONFORME ESPECIFICAÇÕES CONTIDAS NO TERMO DE REFERÊNCI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ULTRASSONOGRAFIA DO APARELHO URINÁRIO (RINS, BEXI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84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ULTRASSONOGRAFIA DE ABDOMEN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897,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ULTRASSONOGRAFIA DE MA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968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ULTRASSONOGRAFIA DE ABDOMEN SUPE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90,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Ressonância Magnética de Bacia/Pel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343,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Ressonância Magnética de Coluna Cervi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.031,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Ressonância Magnética de Coluna Lombo-Sac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.031,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Ressonância Magnética de Coluna Torác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.031,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Ressonância Magnética de Crân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.15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Ressonância Magnética de Membro Inferior (Unilatera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.837,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Ressonância Magnética de Membro Superior (Unilatera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.225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ULTRASSONOGRAFIA DE PROSTATA (VIA ABDOMI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84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AIMED CLÍNICA DE DIAGNÓSTICO POR IMAGEM MARAVILH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ULTRASSONOGRAFIA OBST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847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12/0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ÉRGIO D. 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6:00Z</dcterms:created>
  <dc:creator>Dariz</dc:creator>
  <dc:description/>
  <dc:language>en-US</dc:language>
  <cp:lastModifiedBy>Dariz</cp:lastModifiedBy>
  <cp:lastPrinted>2020-08-12T11:07:00Z</cp:lastPrinted>
  <dcterms:modified xsi:type="dcterms:W3CDTF">2020-08-12T14:07:00Z</dcterms:modified>
  <cp:revision>1</cp:revision>
  <dc:subject/>
  <dc:title/>
</cp:coreProperties>
</file>