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30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egão nº 22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0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2/08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SERVIÇOS MÉDICOS DE ULTRASSONOGRAFIA, RESSONÂNCIA MAGNÉTICA, DENSITOMETRIA ÓSSEA, MAMOGRAFIA, ENDOSCOPIA E PROCEDIMENTOS CIRÚRGICOS, CONFORME ESPECIFICAÇÕES CONTIDAS NO TERMO DE REFERÊNC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AIMED CLÍNICA DE DIAGNÓSTICO POR IMAGEM MARAVILHA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7.308.072/0001-5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3519"/>
      </w:tblGrid>
      <w:tr>
        <w:trPr/>
        <w:tc>
          <w:tcPr>
            <w:tcW w:w="59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AIMED CLÍNICA DE DIAGNÓSTICO POR IMAGEM MARAVILHA LTDA</w:t>
            </w:r>
          </w:p>
        </w:tc>
        <w:tc>
          <w:tcPr>
            <w:tcW w:w="35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7.308.072/0001-5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12/08/2020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7:00Z</dcterms:created>
  <dc:creator>Dariz</dc:creator>
  <dc:description/>
  <dc:language>en-US</dc:language>
  <cp:lastModifiedBy>Dariz</cp:lastModifiedBy>
  <cp:lastPrinted>2020-08-12T11:08:00Z</cp:lastPrinted>
  <dcterms:modified xsi:type="dcterms:W3CDTF">2020-08-12T14:14:00Z</dcterms:modified>
  <cp:revision>1</cp:revision>
  <dc:subject/>
  <dc:title/>
</cp:coreProperties>
</file>