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ORIO Nº  1392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Tomada de Preços nº 10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08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18/08/2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CONTRATAÇÃO DE EMPRESA PARA EXECUÇÃO DAS OBRAS DE TERRAPLENAGEM. DRENAGEM PLUVIAL, CALÇAMENTO, MEIO FIO, SINALIZAÇÃO E CALÇADA PÚBLICA NA RUA SANTA CATARINA E NA RUA JOÃO XXIII, CONFORME PROJETOS ART Nº. 6754242-3 E 7141173-6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513"/>
      </w:tblGrid>
      <w:tr>
        <w:trPr/>
        <w:tc>
          <w:tcPr>
            <w:tcW w:w="59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CAIBI EMPREENDIMENTOS LTDA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1.496.099/0001-27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VANDERLEI PERIN</w:t>
            </w:r>
          </w:p>
        </w:tc>
        <w:tc>
          <w:tcPr>
            <w:tcW w:w="35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3.935.949/0001-8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513"/>
      </w:tblGrid>
      <w:tr>
        <w:trPr/>
        <w:tc>
          <w:tcPr>
            <w:tcW w:w="59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CAIBI EMPREENDIMENTOS LTDA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1.496.099/0001-27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VANDERLEI PERIN</w:t>
            </w:r>
          </w:p>
        </w:tc>
        <w:tc>
          <w:tcPr>
            <w:tcW w:w="35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3.935.949/0001-8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 habilitação, o presidente da Comissão abre o prazo recursal de cinco dias para as Empresas se assim quiser recorrer da fase de habilitação, fica desde já marcada a sessão de abertura das propostas para o dia 01/09/2020, as 08;00,após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Romelândia, 25/0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0:00Z</dcterms:created>
  <dc:creator>prefeitura</dc:creator>
  <dc:description/>
  <dc:language>en-US</dc:language>
  <cp:lastModifiedBy>Dariz</cp:lastModifiedBy>
  <cp:lastPrinted>2020-08-25T08:42:00Z</cp:lastPrinted>
  <dcterms:modified xsi:type="dcterms:W3CDTF">2020-08-25T11:50:00Z</dcterms:modified>
  <cp:revision>3</cp:revision>
  <dc:subject/>
  <dc:title/>
</cp:coreProperties>
</file>