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9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5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GÊNEROS ALIMENTÍCIOS PARA O PROGRAMA NACIONAL DE ALIMENTAÇÃO ESCOL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5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9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186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2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37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8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4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32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5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7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59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BUGRE COMERCIAL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93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BUGRE COMERCIAL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5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50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5/09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59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4/09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GÊNEROS ALIMENTÍCIOS PARA O PROGRAMA NACIONAL DE ALIMENTAÇÃO ESCOLAR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CS COMÉRCI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CS COMÉRCIO LTDA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P OESTE DISTRIBUIDORA E COMÉRCIO DE ALIMENTOS LTDA EPP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VANDRO LUIZ  ZIMMER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UTRI SC COMERCIO DE ALIMENTOS LTDA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BSOLUTO DISTRIBUIDORA LTDA EPP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BUGRE COMERCIAL EIRELI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BUGRE COMERCIAL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5/09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6:00Z</dcterms:created>
  <dc:creator>prefeitura</dc:creator>
  <dc:description/>
  <dc:language>en-US</dc:language>
  <cp:lastModifiedBy>Dariz</cp:lastModifiedBy>
  <dcterms:modified xsi:type="dcterms:W3CDTF">2020-09-15T12:56:00Z</dcterms:modified>
  <cp:revision>2</cp:revision>
  <dc:subject/>
  <dc:title/>
</cp:coreProperties>
</file>