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18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593</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28</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28/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FORMA PARCELADA DE GÊNEROS ALIMENTÍCIOS PARA O PROGRAMA NACIONAL DE ALIMENTAÇÃO ESCOLAR,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SOLUTO DISTRIBUIDORA LTDA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ARINHA DE TRIGO ESPECIAL, TIPO 01, EMBALAGEM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larissi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GRE COMERCIAL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ÇUCAR CRISTALIZADO, EMBALAGEM DE 02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STREL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ÉRCI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eijão Preto Tipo 1 livre de impurezas, grãos não quebrados,  Embalagem  01 k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L REFINADO IODADO EMBALAGEM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RÇ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ÉRCI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ÓLEO DE SOJA, Embalagem de 9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CAMA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ENOURA DE BOA QUALIDADE - EMBALAGEM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T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 OESTE DISTRIBUIDORA E COMÉRCIO DE ALIMENTOS LTDA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EITE INTEGRAL EMBALAGEM CARTONADA  DE 01 LITR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TVID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UTRI SC COMERCIO DE ALIMENTOS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arinha de milho - pacote de 02k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ONTE CLAR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GRE COMERCIAL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lado embalagem 1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ONO FELIC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TERRABA DE BOA QUALIDADE - EMBALAGEM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T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LANCIA DE BOA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T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uve Flor de Boa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OAQUALIDAD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4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15/09/20.</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Ivan Nhoatto ME</w:t>
            </w:r>
          </w:p>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MS Mincho;ＭＳ 明朝" w:cs="Arial Narrow"/>
                <w:b/>
                <w:b/>
                <w:bCs/>
                <w:sz w:val="18"/>
                <w:szCs w:val="18"/>
                <w:lang w:eastAsia="pt-BR"/>
              </w:rPr>
            </w:pPr>
            <w:r>
              <w:rPr>
                <w:rFonts w:eastAsia="MS Mincho;ＭＳ 明朝" w:cs="Arial Narrow" w:ascii="Arial Narrow" w:hAnsi="Arial Narrow"/>
                <w:b/>
                <w:bCs/>
                <w:sz w:val="18"/>
                <w:szCs w:val="18"/>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SCS COMÉRCIO LTDA</w:t>
            </w:r>
          </w:p>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AP OESTE DISTRIBUIDORA E COMÉRCIO DE ALIMENTOS </w:t>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LTDA EPP</w:t>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EVANDRO LUIZ  ZIMMER– ME</w:t>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NUTRI SC COMERCIO DE ALIMENTOS LTDA – ME</w:t>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ABSOLUTO DISTRIBUIDORA LTDA EPP</w:t>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BUGRE COMERCIAL EIRELI</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7:00Z</dcterms:created>
  <dc:creator>prefeitura</dc:creator>
  <dc:description/>
  <dc:language>en-US</dc:language>
  <cp:lastModifiedBy>Dariz</cp:lastModifiedBy>
  <dcterms:modified xsi:type="dcterms:W3CDTF">2020-09-15T12:57:00Z</dcterms:modified>
  <cp:revision>2</cp:revision>
  <dc:subject/>
  <dc:title/>
</cp:coreProperties>
</file>