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9/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062/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2/11/2020,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2/1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h00min (horário de Brasília/DF).</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REGISTRO DE PREÇOS PARA CONTRATAÇÃO PARCELADA DE HORAS MÁQUINAS DE RETROESCAVADEIRA PARA ATENDER A DEMANDA DE SERVIÇOS DA SECRETARIA MUNICIPAL DE AGRICULTURA E DA SECRETARIA MUNICIPAL DE TRANSPORTES E OBRAS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9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2/11/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9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2/11/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serviço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 e relatório comprovando as horas de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serviço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30/10/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NEXO I</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MINUTA DA ATA DE REGISTRO DE PREÇOS Nº. __ / 2020Processo Licitatório Nº. </w:t>
      </w:r>
      <w:r>
        <w:rPr>
          <w:rFonts w:eastAsia="Times New Roman" w:cs="Arial Narrow" w:ascii="Arial Narrow" w:hAnsi="Arial Narrow"/>
          <w:szCs w:val="20"/>
          <w:lang w:eastAsia="pt-BR"/>
        </w:rPr>
        <w:t>206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3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39/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CONTRATAÇÃO PARCELADA DE HORAS MÁQUINAS DE RETROESCAVADEIRA PARA ATENDER A DEMANDA DE SERVIÇOS DA SECRETARIA MUNICIPAL DE AGRICULTURA E DA SECRETARIA MUNICIPAL DE TRANSPORTES E OBRAS.</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xecução do objeto será efetuado conforme solicitação do município e poderá ser </w:t>
      </w:r>
      <w:r>
        <w:rPr>
          <w:rFonts w:eastAsia="Times New Roman" w:cs="Arial" w:ascii="Arial Narrow" w:hAnsi="Arial Narrow"/>
          <w:bCs/>
          <w:szCs w:val="20"/>
        </w:rPr>
        <w:t>de forma parcelad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rão serem prestado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objeto, acompanhado da respectiva nota fiscal, conferida e assinada pelo fiscal de contrato, o pagamento será em até 20 dias.</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9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9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9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PARCELADA DE HORAS MÁQUINAS DE RETROESCAVADEIRA PARA ATENDER A DEMANDA DE SERVIÇOS DA SECRETARIA MUNICIPAL DE AGRICULTURA E DA SECRETARIA MUNICIPAL DE TRANSPORTES E OBRA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CONTRATAÇÃO PARCELADA DE HORAS MÁQUINAS DE RETROESCAVADEIRA PARA ATENDER A DEMANDA DE SERVIÇOS DA SECRETARIA MUNICIPAL DE AGRICULTURA E DA SECRETARIA MUNICIPAL DE TRANSPORTES E OBRAS</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Os serviços de horas máquinas de Retroescavadeira se justifica pela alta demanda de serviços na Secretaria Municipal de Agricultura, em especial a abertura de bebedouros, decorrentes da estiagem que assola o Município de Romelândia e Extremo Oeste Catarinense. A contratação também visa atender aos demais serviços da Secretaria Municipal de Agricultura e também da Secretaria Municipal de Transportes e Obr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prestação dos serviços será realizada pela empresa vencedora mediante a apresentação da ordem de serviços emitida pelo Departamento de Licitaçõ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serviços serão realizados nos locais indicados pelo Contrata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4.3. </w:t>
      </w:r>
      <w:r>
        <w:rPr>
          <w:rFonts w:eastAsia="Times New Roman" w:cs="Arial" w:ascii="Arial Narrow" w:hAnsi="Arial Narrow"/>
          <w:szCs w:val="20"/>
        </w:rPr>
        <w:t xml:space="preserve">Os custos de combustíveis, operador de máquina, transporte de máquina e outros que advirem da prestação dos serviços é de inteira responsabilidade da Contratad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80.000,00 (oitenta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substituição dos serviços mal executado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e do relatório da prestação dos serviço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a prestação dos serviços,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s serviços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serviço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9/10/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4"/>
        <w:gridCol w:w="830"/>
        <w:gridCol w:w="1107"/>
        <w:gridCol w:w="4025"/>
        <w:gridCol w:w="1208"/>
        <w:gridCol w:w="1209"/>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Hor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HORA MÁQUINA DE RETROESCAVADEIRA COM PESO OPERACIONAL MÍNIMO DE 6.000 KG, ANO DE FABRICAÇÃO NÃO INFERIOR A 20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7:00Z</dcterms:created>
  <dc:creator>Dariz</dc:creator>
  <dc:description/>
  <dc:language>en-US</dc:language>
  <cp:lastModifiedBy>Dariz</cp:lastModifiedBy>
  <cp:lastPrinted>2020-10-29T10:00:00Z</cp:lastPrinted>
  <dcterms:modified xsi:type="dcterms:W3CDTF">2020-10-29T13:00:00Z</dcterms:modified>
  <cp:revision>6</cp:revision>
  <dc:subject/>
  <dc:title/>
</cp:coreProperties>
</file>