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0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126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5/11/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5/1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PARCELADA DE MATERIAIS DE HIGIENE E LIMPEZA PARA O FUNDO MUNICIPAL DE SAÚDE E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0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1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0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1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produtos serão entregues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r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w:t>
      </w:r>
      <w:r>
        <w:rPr>
          <w:rFonts w:eastAsia="Times New Roman" w:cs="Arial" w:ascii="Arial Narrow" w:hAnsi="Arial Narrow"/>
          <w:color w:val="000000"/>
          <w:spacing w:val="-3"/>
          <w:szCs w:val="20"/>
          <w:lang w:eastAsia="pt-BR"/>
        </w:rPr>
        <w:t xml:space="preserve">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11/11/2020.</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Processo Licitatório Nº. </w:t>
      </w:r>
      <w:r>
        <w:rPr>
          <w:rFonts w:eastAsia="Times New Roman" w:cs="Arial Narrow" w:ascii="Arial Narrow" w:hAnsi="Arial Narrow"/>
          <w:szCs w:val="20"/>
          <w:lang w:eastAsia="pt-BR"/>
        </w:rPr>
        <w:t>212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0</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40/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PARCELADA DE MATERIAIS DE HIGIENE E LIMPEZA PARA O FUNDO MUNICIPAL DE SAÚDE E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s produtos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0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   /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0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0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PARCELADA DE MATERIAIS DE HIGIENE E LIMPEZA PARA O FUNDO MUNICIPAL DE SAÚDE E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PARCELADA DE MATERIAIS DE HIGIENE E LIMPEZA PARA O FUNDO MUNICIPAL DE SAÚDE E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aquisição dos produtos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s produtos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49.042,10 (duzentos e quarenta e nove mil e quarenta e dois reais e dez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s produtos</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0/11/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pos plásticos descartáveis180ML, Embalagem c/100unid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uardanapos de Papel 20 x 20cm pacote c/50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PEL TOALHA DUPLA FACE TAM. 22cm x 20cm, EMABALAGEM COM 02 ROLOS COM 50 TOALHAS CAD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F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sodorizador de ambientes Aerosol de 360 ML - Perfume Lavanda, Floral ou Kid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8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ONJA DE LIMPEZA DUPLA FACE MULTIUSO. TAMANHO 110mm X 72mm X 20mm. Acondicionada em embalagem plastica individua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COOL ETÍLICO, TIPO HIDRATADO TEOR ALCÓLICO 46%  EMBALAGEM PLÁSTICA DE 1 LITR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6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ÁGUA SANITÁRIA MULTIPLO USO EMBALAGEM DE 5 LITROS (COMPOSIÇÃO: HIPOCLORITO DE SÓDIO, HIDRÓXIDO DE SÓDIO, CARBONATO DE CÁLCIO E ÁGUA. PRINCIPIO ATIVO: HIPOCLORITO DE SÓDIO - TEOR DE CLORO ATIVO: 2,0% A 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2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COOL EM GEL, FRASCO DE 500 GRAMAS, 70°G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6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ERA LÍQUIDA VERMELHA AUTO BRILHO, NÃO PRECISA LUSTRAR, FRASCO DE 750 M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LANELA DE LIMPEZA GERAL 100% ALGODÃO, TAMANHO 28cm X 38c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2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SINFETANTE DE USO GERAL, EMABALAGEM DE 5 LITROS ( COMPOSIÇÃO: TENSOATIVO ANIÔNICO, CONSERVANTE, FRAGÂNCIA DE EUCALIPTO, CORANTE E VEÍCUL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9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TERGENTE LÍQUIDO NEUTRO, CONCENTRADO, DE ALTO RENDIMENTO, TESTADO DERMATOLOGICAMENTE, BIODEGRADÁVEL,  EMBALAGEM DE 5 LITROS (COMPOSIÇÃO: Linear Alquibenzeno sulfonato de sódio como princípio ativo). produto deverá apresentar no rótulo da embalagem: testado dermatologicamente. Informarnúmero de Registro ou Notificação na ANVISA ou Ministério da Saúd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onja de Lã de aço Pacote c/ 8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IQUIDO LIMPA VIDRO EMBALAGEM DE 500 ML COM GATILHO DE JATO, (COMPOSIÇÃO: ALCOOL ETOXILADO PROPILADO, ATENUADOR DE ESPUMA, CORANTE, CONSERVANTE, FRAGÂNCIA E ÁGU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4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R DE LUVAS DE LÁTEX M ULTIUSO, AROMA DE LIMÃO, FLEXIVEL E RESISTENTES, FORRO INTERNO 100% ALGODÃO (COMPOSIÇÃO: LÁTEX, ALGODÃO, PIGMENTO, TALCO E AROMATIZANTE) TAMANHOS: P, M, 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NO DE CHÃO PARA LIMPEZA GERAL TAMANHO 60cm X 78cm, 100% ALGOD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4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PEL HIGIÊNICO FOLHA DUPLA, NEUTRO, EMBALAGEM COM 4 ROLOS DE 30 METROS X 10 C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55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PEL TOALHA INTERFOLHADAS BRANCA, NÃO RECICLADO TAM, 21CM POR 23CM PACOTE COM 1000 FOLH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45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EDRA SANITÁRIA PARA BANHEIRO, Caixinha com 01 unidade de 20 gram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2,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ODO DE ESPUMA DUPLA FACE COM ESPUMA E FIBRA VERDE ABRASIVA PARA LIMPEZA PESADA, Tamanho 24 cm x 9 cm x 4 cm, Com cab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ODO DE ESPUMA PARA LIMPEZA DE PISO, Tamanho 24 cm x 9 cm x 4 cm, Com cab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BÃO EM BARRA NEUTRO 200 gr Acondicionado em embalagem plástica individual. (COMPOSIÇÃO: sabão de ácidos graxos Láuricos, Sabão de Ácidos Graxos Esteáricos, Sabão de Ácidos Graxos Oleicos, Coadjuvante, Glicerina, Agente Anti-redepositante e Águ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BÃO EM PÓ BRILHO ATIVO PARA ROUPAS BRANCAS E COLORIDAS EMBALAGEM DE 2 KG. (COMPOSIÇÃO: TENSOATIVO ANIÔNICO, TAMPONANTES, COADJUVANTES, SINERGISTA, BRANQUEADOR ÓPTICO, CORANTES, FRAGÂNCIA, ALQUIL BENZENO SULFONATO DE SÓDIO, CARGA E ÁGUA) CONSTAR NA EMBALAGEM O NUMERO DO REGISTRO NA ANVIS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6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CO DE LIXO DE 30 LITROS/6kg SUPER RESISTENTE DIMENSÕES MINIMAS DE 59 cm X  62 cm PACOTE COM 10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CO DE LIXO COM CAPACIDADE DE 50 LITROS SUPER RESISTENTE DIMENSÕES MINIMAS 63cm x 80cm PACOTE COM 10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6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CO DE LIXO COM CAPACIDADE DE 100 LITROS / 20 kg SUPER RESISTENTE, DIMENSÕES MINIMAS 105cm X 75cm, PACOTE COM 15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2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PONÁCEO CREMOSO 300 ML. (COMPOSIÇÃO: Linear Alquil Benzeno Sulfonato de Sódio, Abrasivos, Ácido Tricloro Isocianúrico e Fragância. Com Tensoativo Biodegradave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9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ASSOURA DE PALHA COSTURADA COM 5 FIOS, COM CABO DE MADEIR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ASSOURA DE PLÁSTICO com Cerdas em nylon, medindo no mínimo 10 cm de comprimento; com no mínimo 62 tufos, com 25 fios por tufo e pontas desfiadas (plumadas); base medindo 30 cm, em polipropileno; fixação no cabo por sistema de rosca; cabo em chapa metálica, plastificado, medindo 1,20 metros (admitindo-se variação de 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BONETE LÍQUIDO EMBALAGEM DE 5 LITROS. (COMPOSIÇÃO: Lauril Éter Sulfato de Sódio, Espessante, Veículo e Fragâncias). Constar no Rótulo número da Autorização do Ministério da Saúde, e nome do Responsável Técnic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ALHA DE PANO BRANCA de 45 x 65 c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4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PÓLIO EM PÓ 300 gramas. Composição: detergentes, abrasivos e agentes de perfum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4,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NDEDORES DE ROUPA DE MADEIRA, EMBALAGEM PLÁSTICA COM 12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SCOVA DE LAVAR MULTIUSO Nº. 16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LDE DE 1ª QUALIDADE DE PLÁSTICO RESISTENTE, POLIETILENO COM 15 LI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4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4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alha de Rosto 50cm x 78cm 100 % Algod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1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odo de Plástico 40cm com Borracha Dupla com Cab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2,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era Liquida Incolor 750m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Amaciante para roupas e tecidos - emb. 5 lt. concentrado, aroma confort ou primavera, composição: conservante essência, corante e</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eículo,componente ativo: cloreto</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 cetil propil trimetil amôni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6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F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ALHA DE PAPEL EM BOBINA 8cm X 20cm X100m, 100% Celulose virgem, Fardo com 08 Bobin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6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84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ISPENSER PARA PAPEL TOALHA BOBINA AUTOCORTANTE. TAM. Altura 38cm, Largura 30cm, Profundidade 19cm, Para bobina de 20cm largura e 200 metros compriment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7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45,6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LHA 2A C/ 4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LHA AAA C/ 4 UNIDAD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8,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52:00Z</dcterms:created>
  <dc:creator>Dariz</dc:creator>
  <dc:description/>
  <cp:keywords/>
  <dc:language>en-US</dc:language>
  <cp:lastModifiedBy>Dariz</cp:lastModifiedBy>
  <cp:lastPrinted>2020-11-10T16:19:00Z</cp:lastPrinted>
  <dcterms:modified xsi:type="dcterms:W3CDTF">2020-11-10T19:47:00Z</dcterms:modified>
  <cp:revision>6</cp:revision>
  <dc:subject/>
  <dc:title/>
</cp:coreProperties>
</file>