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9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4/1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empresa para prestação de serviços elétricos e hidráulicos residenciais/prediais - manutenção e instalação. Aquisição de Material Elétrico para Iluminação Natalina da Praça Municipal e Aquisição de Tintas e correlatos para uso do Fundo Municipal de Saúde e Município de Romelândia SC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.0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13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39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2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2,4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4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79,2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9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2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9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2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9,9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948,5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9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4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9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87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9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5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5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7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4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9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98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12,5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8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9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3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1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5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4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2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1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1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7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7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7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5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00,0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4/11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9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3/1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empresa para prestação de serviços elétricos e hidráulicos residenciais/prediais - manutenção e instalação. Aquisição de Material Elétrico para Iluminação Natalina da Praça Municipal e Aquisição de Tintas e correlatos para uso do Fundo Municipal de Saúde e Município de Romelândia SC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STALADORA ZANATTA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POHR MATERIAIS DE CONSTRUÇÃO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4/11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4:00Z</dcterms:created>
  <dc:creator>prefeitura</dc:creator>
  <dc:description/>
  <dc:language>en-US</dc:language>
  <cp:lastModifiedBy>Dariz</cp:lastModifiedBy>
  <dcterms:modified xsi:type="dcterms:W3CDTF">2020-11-04T12:54:00Z</dcterms:modified>
  <cp:revision>2</cp:revision>
  <dc:subject/>
  <dc:title/>
</cp:coreProperties>
</file>