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24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993</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37</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37/2020,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Contratação de empresa para prestação de serviços elétricos e hidráulicos residenciais/prediais - manutenção e instalação. Aquisição de Material Elétrico para Iluminação Natalina da Praça Municipal e Aquisição de Tintas e correlatos para uso do Fundo Municipal de Saúde e Município de Romelândia SC.,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s elétricos e hidráulicos residenciais/prediais - manutenção e instalação para suprir as eventuais necessidades do Fundo Municipal de Saúde e do Município de Romelândia/SC</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STALADORA ZANATT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SCA PISCA COM 100 LÂMPADAS LED DE NO MINIMO 7,5 METROS  - COR A ESCOLHE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HIBRAL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NGUEIRA LUMINOSA LED NATALINA FRIO 220V - CORES DIVERS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HIBRAL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1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EMENDA PARA MANGUEIRA LUMINOSA LE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HIBRAL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BO DE FORÇA PARA MANGUERA LUMINOSA LE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HIBRAL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4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O PARALELO 2 X 1,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EXSU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BRACADEIRA NYLON 2,5X1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ESTF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0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BRACADEIRA NYLON 3,6X2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ESTF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nta Demarcatória a base de solvente e micro esferas de vidro na cor branca – Lata de 18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nta Demarcatória a base de solvente e micro esferas de vidro na cor amarela – Lata de 18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Acrílica na Cor Branco – Lata de 18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NN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nta Acrílica nas cores Vermelha, Amarela, Azul e Verde  – Lata de 18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Esmalte Sintético nas Cores Vermelha, Amarela, Azul e Verde  – Lata de 18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Esmalte Sintético na Cor Branco – Lata de 18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SICOL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a Óleo na cor Branco - Lata de 18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a Óleo nas Cores Vermelha, Amarela, Azul e Verde  – Lata de 18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NN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9,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Acrílica na Cor Branco – Lata de 3,6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Acrílica nas cores Vermelha, Amarela, Azul e Verde  – Lata de 3,6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Esmalte Sintético na Cor Branco – Lata de 3,6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NN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Esmalte Sintético nas Cores Vermelha, Amarela, Azul e Verde  – Lata de 3,6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a Óleo na cor Branco – Lata de 3,6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a Óleo nas Cores Vermelha, Amarela, Azul e Verde  – Lata de 3,6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Spray 330 ML Esmalte Sintético Cor Branc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Spray 330 ML Esmalte Sintético Cor Pret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Spray 330 ML Esmalte Sintético Cor Cinz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 E 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olvente para mistura na Tinta 9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OL RENN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o de Pintura de Lã Natural/Poliéster com cabo metálico de 09 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M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o de Pintura de Lã Natural/Poliéster com cabo metálico de 23 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ST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o de Pintura de Espuma/Poliéster com cabo metálico de 23 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ST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o de Pintura Antigotas com cabo metálico de 23 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ST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M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M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3¨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ST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M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ST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M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98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04/11/20.</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INSTALADORA ZANATTA LTDA</w:t>
            </w:r>
          </w:p>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p>
            <w:pPr>
              <w:pStyle w:val="Normal"/>
              <w:overflowPunct w:val="false"/>
              <w:autoSpaceDE w:val="false"/>
              <w:spacing w:lineRule="auto" w:line="240" w:before="0" w:after="0"/>
              <w:jc w:val="center"/>
              <w:textAlignment w:val="baseline"/>
              <w:rPr>
                <w:rFonts w:ascii="Arial Narrow" w:hAnsi="Arial Narrow" w:eastAsia="MS Mincho;ＭＳ 明朝" w:cs="Arial Narrow"/>
                <w:b/>
                <w:b/>
                <w:bCs/>
                <w:sz w:val="18"/>
                <w:szCs w:val="18"/>
                <w:lang w:eastAsia="pt-BR"/>
              </w:rPr>
            </w:pPr>
            <w:r>
              <w:rPr>
                <w:rFonts w:eastAsia="MS Mincho;ＭＳ 明朝" w:cs="Arial Narrow" w:ascii="Arial Narrow" w:hAnsi="Arial Narrow"/>
                <w:b/>
                <w:bCs/>
                <w:sz w:val="18"/>
                <w:szCs w:val="18"/>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SPOHR MATERIAIS DE CONSTRUÇÃO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54:00Z</dcterms:created>
  <dc:creator>prefeitura</dc:creator>
  <dc:description/>
  <dc:language>en-US</dc:language>
  <cp:lastModifiedBy>Dariz</cp:lastModifiedBy>
  <dcterms:modified xsi:type="dcterms:W3CDTF">2020-11-04T12:54:00Z</dcterms:modified>
  <cp:revision>2</cp:revision>
  <dc:subject/>
  <dc:title/>
</cp:coreProperties>
</file>