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23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937</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6</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36/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Forma Parcelada de Material Elétrico e Contratação de Mão de Obra para realização de reparos e melhorias no sistema de Iluminação Pública da Área Urbana do Município de Romelândia/SC, custeados parcialmente pela CONTRIBUIÇÃO PARA O CUSTEIO DOS SERVIÇOS DE ILUMINAÇÃO PÚBLICA - COSIP,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ão de Obra para manutenção do ponto de Iluminação Pública (um ponto compreende toda manutenção necessária para funcionamento do mesm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AMPADA VAPOR SÓDIO 70 W ovóide ou tubular 28000h</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1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AMPADA VAPOR SÓDIO 150 W ovóide ou tubular 28000h</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AMPADA VAPOR SÓDIO 250 W ovóide ou tubular 28000h</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5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ATOR VAPOR SÓDIO GALVANIZADO 70 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009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ATOR VAPOR SÓDIO GALVANIZADO 150 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8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ATOR VAPOR SÓDIO GALVANIZADO 250 W</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LÉ FOTO ELÉTRICO ELETRÔNICO 220V 10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SE RELE FOTO ELETRIC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3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UPORTE PORCELANA E2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UPORTE PORCELANA E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O FLEXIVEL 1,5mm  750 VOLT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CUNHA TIPO 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8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CUNHA TIPO I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CUNHA TIPO II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PIERCING 1,5X10 10X9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TA AUTO FUSÃO 10 MT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6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isolante 20m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MINARIA IP ESTAMPADA FECHADA E27 80W</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7,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PERFURANTE 16-70/1,5 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AVE ILUMINAÇÃO PUB. 1X50 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8,1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MINARIA IP FECHADA ESTAMAPADA E40 400W</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3,3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RAFUSO GALVANIZADO 16X2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7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AÇO IP 1X25X38 GALVANIZADO ESPECI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AÇO IP 3MT GALVANIZADO  ESPECI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3,00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30/10/20.</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JRM ELETRICA LTDA - ME</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57:00Z</dcterms:created>
  <dc:creator>prefeitura</dc:creator>
  <dc:description/>
  <dc:language>en-US</dc:language>
  <cp:lastModifiedBy>Dariz</cp:lastModifiedBy>
  <dcterms:modified xsi:type="dcterms:W3CDTF">2020-11-04T16:57:00Z</dcterms:modified>
  <cp:revision>2</cp:revision>
  <dc:subject/>
  <dc:title/>
</cp:coreProperties>
</file>