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41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19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3/12/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3/12/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 PARA AQUISIÇÃO DE GENEROS ALIMENTÍCIOS PARA ATENDER AO PROGRAMA DE ALIMENTAÇÃO ESCOLAR,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12/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12/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aquisi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30 dias após a </w:t>
      </w:r>
      <w:r>
        <w:rPr>
          <w:rFonts w:eastAsia="Times New Roman" w:cs="Arial" w:ascii="Arial Narrow" w:hAnsi="Arial Narrow"/>
          <w:color w:val="000000"/>
          <w:spacing w:val="-3"/>
          <w:szCs w:val="20"/>
          <w:lang w:eastAsia="pt-BR"/>
        </w:rPr>
        <w:t>entrega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ntreg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ntreg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20/nov/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0Processo Licitatório Nº. </w:t>
      </w:r>
      <w:r>
        <w:rPr>
          <w:rFonts w:eastAsia="Times New Roman" w:cs="Arial Narrow" w:ascii="Arial Narrow" w:hAnsi="Arial Narrow"/>
          <w:szCs w:val="20"/>
          <w:lang w:eastAsia="pt-BR"/>
        </w:rPr>
        <w:t>2194</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1</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41/2020,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GENEROS ALIMENTÍCIOS PARA ATENDER AO PROGRAMA DE ALIMENTAÇÃO ESCOLAR</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prestado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ntrega,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ntrega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ntrega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ntrega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1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20/nov/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41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41 / 2020,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AQUISIÇÃO DE GENEROS ALIMENTÍCIOS PARA ATENDER AO PROGRAMA DE ALIMENTAÇÃO ESCOLAR</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 PARA AQUISIÇÃO DE GENEROS ALIMENTÍCIOS PARA ATENDER AO PROGRAMA DE ALIMENTAÇÃO ESCOLAR</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a solicitação da Secretaria Municipal de Educ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o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27.050,64 (vinte e sete mil e cinquenta reais e sessenta e quatr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ntreg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ntrega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0/11/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692"/>
        <w:gridCol w:w="554"/>
        <w:gridCol w:w="692"/>
        <w:gridCol w:w="4718"/>
        <w:gridCol w:w="1208"/>
        <w:gridCol w:w="1209"/>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ÓLEO DE SOJA, Embalagem de 900 ml</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3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476,3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ÇUCAR CRISTALIZADO, EMBALAGEM DE 02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71,1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8,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ARINHA DE TRIGO ESPECIAL, TIPO 01, EMBALAGEM DE 01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5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79,68</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AL REFINADO IODADO EMBALAGEM DE 1 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6,7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EITE INTEGRAL EMBALAGEM CARTONADA DE 1 LITR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41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8,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ENTILHA, livre de impurezas. Embalagem de 500 grama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7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25,4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ÇA NACIONAL - BOA QUALIDAD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99,1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carrão com ovos 500gr.(pacot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1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98,2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64,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ANETONE COM FRUTAS CRISTALIZADAS, Embalagem de 400 Grama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991,1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K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8,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rroz parboilizado tipo 1 pct. c/1k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36,6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28,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UCO DE LARANJA, Embalagem Tetra Pak de 1 litr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8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606,24</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3:00Z</dcterms:created>
  <dc:creator>Dariz</dc:creator>
  <dc:description/>
  <dc:language>en-US</dc:language>
  <cp:lastModifiedBy>Dariz</cp:lastModifiedBy>
  <cp:lastPrinted>2020-11-20T10:27:00Z</cp:lastPrinted>
  <dcterms:modified xsi:type="dcterms:W3CDTF">2020-11-20T13:38:00Z</dcterms:modified>
  <cp:revision>2</cp:revision>
  <dc:subject/>
  <dc:title/>
</cp:coreProperties>
</file>